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210820</wp:posOffset>
            </wp:positionV>
            <wp:extent cx="1545590" cy="1662430"/>
            <wp:effectExtent l="0" t="0" r="0" b="0"/>
            <wp:wrapTight wrapText="bothSides">
              <wp:wrapPolygon edited="0">
                <wp:start x="-169" y="0"/>
                <wp:lineTo x="-169" y="21437"/>
                <wp:lineTo x="21600" y="21437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14300</wp:posOffset>
                </wp:positionV>
                <wp:extent cx="404558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io 2016 Libníč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esnická olympiá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bavné sportovní odpoledne pro celou rod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94.25pt;mso-wrap-distance-left:9.05pt;mso-wrap-distance-right:9.05pt;mso-wrap-distance-top:0pt;mso-wrap-distance-bottom:0pt;margin-top:9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io 2016 Libníč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vesnická olympiá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ábavné sportovní odpoledne pro celou rodi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6"/>
        <w:gridCol w:w="467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       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atel  :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září 2016 od 14.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ortovní klub Libníč, z.s.  Libníč 133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        :</w:t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naté hřiště  za prodejnou u elektrár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5" w:hRule="atLeast"/>
        </w:trPr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    : 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íny: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: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 - 14.30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30 - 15.00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.00 - 17.00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 - 17.30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ka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zdectví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tbal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řelba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ěti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ži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eny</w:t>
            </w:r>
          </w:p>
          <w:p>
            <w:pPr>
              <w:pStyle w:val="TextBody"/>
              <w:tabs>
                <w:tab w:val="clear" w:pos="709"/>
                <w:tab w:val="left" w:pos="290" w:leader="none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zentace a přihlášky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lavnostní zahájení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těž v jednotlivých disciplínách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hlášení výsledků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 břemenem do dá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běh - kolobě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ký pětib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ávání překážek, posluš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na bra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lba na neživý cí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rozdílu pohlaví, bude dále rozděl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věku a počtu přihlášen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kategorie od 18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kategorie od 18 let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ind w:left="18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ovné: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- Kč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ždý zaregistrovaný účastník obdrží pamětní medaili  </w:t>
            </w:r>
          </w:p>
          <w:p>
            <w:pPr>
              <w:pStyle w:val="TextBody"/>
              <w:tabs>
                <w:tab w:val="clear" w:pos="709"/>
                <w:tab w:val="left" w:pos="2552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18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ůzné:</w:t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neři:</w:t>
            </w:r>
          </w:p>
        </w:tc>
        <w:tc>
          <w:tcPr>
            <w:tcW w:w="7234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čerstvení zajišťuje Hospoda u Jení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otéka Vojty Víta</w:t>
            </w:r>
          </w:p>
          <w:p>
            <w:pPr>
              <w:pStyle w:val="TextBody"/>
              <w:tabs>
                <w:tab w:val="clear" w:pos="709"/>
                <w:tab w:val="left" w:pos="13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ujeme za každého počasí: „Není špatné počasí, jsme jen špatně oblečeni.“</w:t>
              <w:tab/>
            </w:r>
          </w:p>
          <w:p>
            <w:pPr>
              <w:pStyle w:val="TextBody"/>
              <w:tabs>
                <w:tab w:val="clear" w:pos="709"/>
                <w:tab w:val="left" w:pos="13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to: „Není důležité zvítězit,  ale pobavit se.“</w:t>
            </w:r>
          </w:p>
          <w:p>
            <w:pPr>
              <w:pStyle w:val="TextBody"/>
              <w:tabs>
                <w:tab w:val="clear" w:pos="709"/>
                <w:tab w:val="left" w:pos="13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ec Libníč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ov Libníč a centrum sociálních služeb Empati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06705</wp:posOffset>
            </wp:positionV>
            <wp:extent cx="1302385" cy="13023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8:00Z</dcterms:created>
  <dc:creator>Fencl Jiří</dc:creator>
  <dc:description/>
  <cp:keywords/>
  <dc:language>en-US</dc:language>
  <cp:lastModifiedBy>JIRKA</cp:lastModifiedBy>
  <cp:lastPrinted>2016-02-12T16:13:00Z</cp:lastPrinted>
  <dcterms:modified xsi:type="dcterms:W3CDTF">2016-08-30T18:12:00Z</dcterms:modified>
  <cp:revision>4</cp:revision>
  <dc:subject/>
  <dc:title>                                                                                                                         </dc:title>
</cp:coreProperties>
</file>