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BÍDKA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cility 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ce pro výrobní společnost se zahraniční účas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áva vozového parku, údržba budov, plánování údržby, včetně úkli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áva budov v areál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é sledování, vyhodnocování a optimalizace všech činnos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bezpečení PO a BOZP společnosti dle platné legislati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vorba dokumentů BOZP a PO jejich aktualizace, zajištění OOP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ízení oprav, údržby a investic bud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vidence spotřeb energií, spolupráce s dodavateli energií, příprava smluv s dodavate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vorba rozpočtu, sledování nákladů a výnos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ordinace spolupráce výrobních středisek a ostatních odděl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jištění plnění zákonných požadavků na provoz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žadav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Š, VŠ vzdělání technického zaměření, ŘP sk. B., VZV výho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borně způsobilá (OZO) pro BOZP a P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ušenosti s ISO14001 a TS169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ivní znalost jednoho světového jazyka – primárně 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é dovednosti a manuální zruč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ušenosti s vedením kolekti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statnost a flexibilita při řešení nestandardních situ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ční a komunikační dovednosti, dobré vyjednávací dovednosti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člivost, pružnost, zodpovědnosti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tup dle dohod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zím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bilní zázemí nadnárodní společ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vní poměr na dobu určitou s výhledem doby neurčit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ružná pracovní dob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žnost kvalifikačního rozvo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školení, další průběžná odborná školení, kvalifikační rozvo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zda 25 – 35 tis. Kč (podle praxe a kvalifika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ce v mladém kolekti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zykové kurzy, týden dovolené nad rámec ZP, závodní stravování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iště: Českobudějovic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stup možný ihned nebo dohod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mana Šá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intes CB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Výstaviště 1429, 370 05 České Buděj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+420 776 231 1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alkova@jintes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jintes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kova@jintes.cz" TargetMode="External"/><Relationship Id="rId3" Type="http://schemas.openxmlformats.org/officeDocument/2006/relationships/hyperlink" Target="http://www.jin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9:00Z</dcterms:created>
  <dc:creator>admin</dc:creator>
  <dc:description/>
  <cp:keywords/>
  <dc:language>en-US</dc:language>
  <cp:lastModifiedBy>host</cp:lastModifiedBy>
  <cp:lastPrinted>2014-02-18T14:54:00Z</cp:lastPrinted>
  <dcterms:modified xsi:type="dcterms:W3CDTF">2014-03-25T13:33:00Z</dcterms:modified>
  <cp:revision>3</cp:revision>
  <dc:subject/>
  <dc:title/>
</cp:coreProperties>
</file>