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ář s informacemi o zvířeti v zájmovém chovu </w:t>
        <w:br/>
        <w:t>původem z Ukrajiny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majiteli / jiné osob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pobytu v ČR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4856480" cy="288925"/>
                <wp:effectExtent l="5080" t="5715" r="5080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85.2pt;margin-top:2.6pt;width:382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-mailová adresa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e o zvíře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33020</wp:posOffset>
                </wp:positionV>
                <wp:extent cx="5005705" cy="288925"/>
                <wp:effectExtent l="5715" t="5715" r="4445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3.45pt;margin-top:2.6pt;width:394.1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uh zvířete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první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3020</wp:posOffset>
                </wp:positionV>
                <wp:extent cx="479298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0.2pt;margin-top:2.6pt;width:377.3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íslo mikročipu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33020</wp:posOffset>
                </wp:positionV>
                <wp:extent cx="410146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44.65pt;margin-top:2.6pt;width:322.9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plikace mikročipu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a výsledek druhého klinického vyšetření zvíře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33020</wp:posOffset>
                </wp:positionV>
                <wp:extent cx="370840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75.6pt;margin-top:2.6pt;width:291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akcinace proti vzteklině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33020</wp:posOffset>
                </wp:positionV>
                <wp:extent cx="3325495" cy="288925"/>
                <wp:effectExtent l="5715" t="5715" r="4445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05.75pt;margin-top:2.6pt;width:261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um vystavení očkovacího průkazu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o datum vystavení a číslo pasu zvířete v zájmovém chov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místa karantény zvířete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407162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69.6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166370</wp:posOffset>
                </wp:positionV>
                <wp:extent cx="623570" cy="0"/>
                <wp:effectExtent l="635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3.1pt" to="450.9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Ulic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č.p.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0325</wp:posOffset>
                </wp:positionH>
                <wp:positionV relativeFrom="paragraph">
                  <wp:posOffset>170815</wp:posOffset>
                </wp:positionV>
                <wp:extent cx="4391025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Obec/část obc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2.85pt" to="139.9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PSČ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jmení soukromého/ých veterinárního/ch lékaře/ů a číslo osvědčení KV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168910</wp:posOffset>
                </wp:positionV>
                <wp:extent cx="2622550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3.3pt" to="223.2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7395</wp:posOffset>
                </wp:positionH>
                <wp:positionV relativeFrom="paragraph">
                  <wp:posOffset>168910</wp:posOffset>
                </wp:positionV>
                <wp:extent cx="1251585" cy="0"/>
                <wp:effectExtent l="0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.3pt" to="357.3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V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>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dne 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dpis majitele / jiné osoby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Razítko a podpis soukromého/ých </w:t>
        <w:br/>
        <w:tab/>
        <w:t>veterinárního/ch lékaře/ů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1:00Z</dcterms:created>
  <dc:creator>Lucie Filásová</dc:creator>
  <dc:description/>
  <cp:keywords/>
  <dc:language>en-US</dc:language>
  <cp:lastModifiedBy>Lucie Filásová</cp:lastModifiedBy>
  <cp:lastPrinted>2015-03-05T08:39:00Z</cp:lastPrinted>
  <dcterms:modified xsi:type="dcterms:W3CDTF">2022-03-07T13:31:00Z</dcterms:modified>
  <cp:revision>2</cp:revision>
  <dc:subject/>
  <dc:title>Žádost o schválení</dc:title>
</cp:coreProperties>
</file>