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IZNÁNÍ K MÍSTNÍMU POPLATKU ZE P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jmení a jméno držitele ps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dné číslo: </w:t>
      </w:r>
      <w:r>
        <w:rPr>
          <w:rFonts w:cs="Arial" w:ascii="Arial" w:hAnsi="Arial"/>
          <w:sz w:val="20"/>
          <w:szCs w:val="20"/>
        </w:rPr>
        <w:t xml:space="preserve">                    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a trvalého bydliště: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dni vzniku poplatkové povinnosti a dále jsem držitelem psa (v mé domácnosti jsou chováni tito psi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993"/>
        <w:gridCol w:w="1559"/>
        <w:gridCol w:w="992"/>
        <w:gridCol w:w="1134"/>
      </w:tblGrid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meno p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ří p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 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kdy je pes drž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nám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zba popl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říloh: 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eškeré údaje jsem uvedl podle nejlepšího vědomí a svědomí, a že jsem si vědom důsledků v případě uvedení nepravdivých nebo neúpln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 Libníči dne :</w:t>
      </w:r>
      <w:r>
        <w:rPr>
          <w:rFonts w:cs="Arial" w:ascii="Arial" w:hAnsi="Arial"/>
          <w:sz w:val="20"/>
          <w:szCs w:val="20"/>
        </w:rPr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držitele p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  <w:b/>
      </w:rPr>
      <w:drawing>
        <wp:inline distT="0" distB="0" distL="0" distR="0">
          <wp:extent cx="8350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7620</wp:posOffset>
              </wp:positionV>
              <wp:extent cx="3657600" cy="1102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Obec Libníč - Obecní úřad Libníč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Libníč 85, 373 71 Rudolf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IČ: 005814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www.libnic.c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email: obeclibnic@voln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6.8pt;mso-wrap-distance-left:9.05pt;mso-wrap-distance-right:9.05pt;mso-wrap-distance-top:0pt;mso-wrap-distance-bottom:0pt;margin-top:0.6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Obec Libníč - Obecní úřad Libníč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Libníč 85, 373 71 Rudolfov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IČ: 00581445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>www.libnic.cz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>email: obeclibnic@voln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49.95pt,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</w:rPr>
      <w:t xml:space="preserve">                                          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1:00Z</dcterms:created>
  <dc:creator>.</dc:creator>
  <dc:description/>
  <cp:keywords/>
  <dc:language>en-US</dc:language>
  <cp:lastModifiedBy>uzivatel</cp:lastModifiedBy>
  <cp:lastPrinted>2011-06-15T14:21:00Z</cp:lastPrinted>
  <dcterms:modified xsi:type="dcterms:W3CDTF">2011-06-15T12:31:00Z</dcterms:modified>
  <cp:revision>2</cp:revision>
  <dc:subject/>
  <dc:title>Městský  úřad Roudnice nad Labem, Karlovo náměstí 21, 413 01 Roudnice n</dc:title>
</cp:coreProperties>
</file>