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 xml:space="preserve">Smlouva </w:t>
      </w:r>
      <w:r>
        <w:rPr>
          <w:rFonts w:cs="Calibri" w:ascii="Calibri" w:hAnsi="Calibri"/>
          <w:sz w:val="28"/>
        </w:rPr>
        <w:t xml:space="preserve">o poskytnutí neinvestiční dotace pro rok 2021 </w:t>
        <w:br/>
        <w:t xml:space="preserve">z rozpočtu obce Libníč </w:t>
      </w:r>
      <w:r>
        <w:rPr>
          <w:rFonts w:cs="Calibri" w:ascii="Calibri" w:hAnsi="Calibri"/>
          <w:sz w:val="28"/>
          <w:szCs w:val="28"/>
        </w:rPr>
        <w:t>č. 202106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: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ec Libníč</w:t>
      </w:r>
      <w:r>
        <w:rPr>
          <w:rFonts w:cs="Calibri" w:ascii="Calibri" w:hAnsi="Calibri"/>
          <w:b/>
          <w:bCs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>se sídlem Libníč 85, 373 71 Libníč</w:t>
        <w:br/>
        <w:t xml:space="preserve">zastoupena </w:t>
      </w:r>
      <w:r>
        <w:rPr>
          <w:rFonts w:cs="Calibri" w:ascii="Calibri" w:hAnsi="Calibri"/>
          <w:sz w:val="22"/>
          <w:szCs w:val="22"/>
          <w:highlight w:val="black"/>
        </w:rPr>
        <w:t>Petrem Uhlířem</w:t>
      </w:r>
      <w:r>
        <w:rPr>
          <w:rFonts w:cs="Calibri" w:ascii="Calibri" w:hAnsi="Calibri"/>
          <w:sz w:val="22"/>
          <w:szCs w:val="22"/>
        </w:rPr>
        <w:t>, starostou obc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581445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bankovní účtu: </w:t>
        <w:tab/>
      </w:r>
      <w:r>
        <w:rPr>
          <w:rFonts w:cs="Calibri" w:ascii="Calibri" w:hAnsi="Calibri"/>
          <w:i/>
          <w:iCs/>
          <w:sz w:val="22"/>
          <w:szCs w:val="22"/>
          <w:highlight w:val="black"/>
        </w:rPr>
        <w:t>35320231/010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oskytovatel“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na straně jedné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Domov Libníč a Centrum sociálních služeb Empatie, p.o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 Libníč 17, 373 71 Libníč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</w:t>
      </w:r>
      <w:r>
        <w:rPr>
          <w:rFonts w:cs="Calibri" w:ascii="Calibri" w:hAnsi="Calibri"/>
          <w:sz w:val="22"/>
          <w:szCs w:val="22"/>
          <w:highlight w:val="black"/>
        </w:rPr>
        <w:t>Bc. Evou Kysnarovou</w:t>
      </w:r>
      <w:r>
        <w:rPr>
          <w:rFonts w:cs="Calibri" w:ascii="Calibri" w:hAnsi="Calibri"/>
          <w:sz w:val="22"/>
          <w:szCs w:val="22"/>
        </w:rPr>
        <w:br/>
        <w:t>IČ: 00666271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íslo bankovního účtu: </w:t>
      </w:r>
      <w:r>
        <w:rPr>
          <w:rFonts w:cs="Calibri" w:ascii="Calibri" w:hAnsi="Calibri"/>
          <w:i/>
          <w:sz w:val="22"/>
          <w:szCs w:val="22"/>
          <w:highlight w:val="black"/>
        </w:rPr>
        <w:t>1000000881/5500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říjemce“</w:t>
      </w:r>
      <w:r>
        <w:rPr>
          <w:rFonts w:cs="Calibri" w:ascii="Calibri" w:hAnsi="Calibri"/>
          <w:sz w:val="22"/>
          <w:szCs w:val="22"/>
        </w:rPr>
        <w:t>) na straně druhé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řejnoprávní smlouvu o poskytnutí neinvestiční dotace z rozpočtu obce Libníč:</w:t>
        <w:br/>
        <w:br/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edmět a účel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uzavírají smlouvu o poskytnutí neinvestiční dotace z rozpočtu obce Libníč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dotace ve výši 30.000 Kč bude použita na úhradu materiálu do dílen,</w:t>
        <w:br/>
        <w:t xml:space="preserve">        dotace ve výši 30.000 Kč bude použita na úhradu nákladů spojených s kulturními akcemi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dotace ve výši 60.000 Kč bude použita na úhradu věcí spojených s dovybavením domova </w:t>
        <w:br/>
        <w:t xml:space="preserve">        (např. lůžka, stolky, skládací vozíky apod.).</w:t>
        <w:br/>
        <w:br/>
      </w:r>
      <w:r>
        <w:rPr>
          <w:rFonts w:cs="Calibri" w:ascii="Calibri" w:hAnsi="Calibri"/>
          <w:bCs/>
          <w:sz w:val="22"/>
          <w:szCs w:val="22"/>
        </w:rPr>
        <w:t xml:space="preserve"> 2. Finanční prostředky z rozpočtu poskytovatele budou použity výhradně na neinvestiční </w:t>
      </w:r>
    </w:p>
    <w:p>
      <w:pPr>
        <w:pStyle w:val="Normal"/>
        <w:rPr>
          <w:rFonts w:ascii="Calibri" w:hAnsi="Calibri" w:cs="Calibri"/>
          <w:bCs/>
          <w:i/>
          <w:i/>
          <w:color w:val="92D05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výdaje dle Čl. I., odst. 1 této smlouvy.</w:t>
        <w:br/>
      </w:r>
    </w:p>
    <w:p>
      <w:pPr>
        <w:pStyle w:val="Normal"/>
        <w:rPr>
          <w:rFonts w:ascii="Calibri" w:hAnsi="Calibri" w:cs="Calibri"/>
          <w:bCs/>
          <w:i/>
          <w:i/>
          <w:color w:val="92D050"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92D05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3.</w:t>
      </w:r>
      <w:r>
        <w:rPr>
          <w:rFonts w:cs="Calibri" w:ascii="Calibri" w:hAnsi="Calibri"/>
          <w:bCs/>
          <w:iCs/>
          <w:color w:val="92D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ční dotaci nesmí příjemce poskytnout jiným právnickým nebo fyzickým osobám, pokud nejde</w:t>
        <w:br/>
        <w:t xml:space="preserve">      o úhrady spojené s realizací účelu, na nějž byla dotace poskytnuta. 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92D050"/>
          <w:sz w:val="22"/>
          <w:szCs w:val="22"/>
        </w:rPr>
      </w:pPr>
      <w:r>
        <w:rPr>
          <w:rFonts w:cs="Calibri" w:ascii="Calibri" w:hAnsi="Calibri"/>
          <w:bCs/>
          <w:i/>
          <w:color w:val="92D05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ýše dotace a její uvolně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výše neinvestiční dotace z rozpočtu obce Libníč činí </w:t>
      </w:r>
      <w:r>
        <w:rPr>
          <w:rFonts w:cs="Calibri" w:ascii="Calibri" w:hAnsi="Calibri"/>
          <w:b/>
          <w:sz w:val="22"/>
          <w:szCs w:val="22"/>
        </w:rPr>
        <w:t>120.000 Kč</w:t>
      </w:r>
      <w:r>
        <w:rPr>
          <w:rFonts w:cs="Calibri" w:ascii="Calibri" w:hAnsi="Calibri"/>
          <w:sz w:val="22"/>
          <w:szCs w:val="22"/>
        </w:rPr>
        <w:t xml:space="preserve"> (slovy: </w:t>
      </w:r>
      <w:r>
        <w:rPr>
          <w:rFonts w:cs="Calibri" w:ascii="Calibri" w:hAnsi="Calibri"/>
          <w:b/>
          <w:sz w:val="22"/>
          <w:szCs w:val="22"/>
        </w:rPr>
        <w:t>jedno sto dvacet tisíc</w:t>
      </w:r>
      <w:r>
        <w:rPr>
          <w:rFonts w:cs="Calibri" w:ascii="Calibri" w:hAnsi="Calibri"/>
          <w:sz w:val="22"/>
          <w:szCs w:val="22"/>
        </w:rPr>
        <w:t xml:space="preserve"> korun 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92D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>
          <w:rFonts w:ascii="Calibri" w:hAnsi="Calibri" w:cs="Calibri"/>
          <w:color w:val="92D050"/>
          <w:sz w:val="22"/>
          <w:szCs w:val="22"/>
        </w:rPr>
      </w:pPr>
      <w:r>
        <w:rPr>
          <w:rFonts w:cs="Calibri" w:ascii="Calibri" w:hAnsi="Calibri"/>
          <w:color w:val="92D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dmínky čerpán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jemce se zavazuje použít poskytnutou dotaci v kalendářním roce 2021 pouze k úhradě způsobilých výdajů dle Čl. I., odst. 1 této smlouvy v souladu s podmínkami v této smlouvě uvedený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finančních prostředků (např. prostřednictvím analytických účtů v účetnictví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způsobilých výdajů se započítávají jen ty uhrazené výdaje, které vzniknou příjemci v souvislosti s účelem dle Čl. I., odst. 1 této smlouvy a v termínu realizace dle Čl. III. odst. 4 této smlouv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ba, v níž má být dosaženo účelu, na který je dotace poskytnuta, je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b/>
          <w:bCs/>
          <w:sz w:val="22"/>
          <w:szCs w:val="22"/>
        </w:rPr>
        <w:t>. 12. 2021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dotace podléhá finančnímu vypořádání. Vyúčtování dotace, které bude obsahovat závěrečnou zprávu o účelnosti dotace, bude předloženo nejpozději do 15. prosince 2021 vč. kopií účetních doklad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jemce je povinen vrátit poskytovatelem poskytnuté finanční prostředky nebo jejich část, pokud je užil v rozporu s účelem, na který mu byly tyto finanční prostředky poskytnuty, a to nejpozději ve lhůtě 30 dnů od data doručení písemné výzvy od obce Libníč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hodným dnem pro vrácení finančních prostředků výše uvedených je den, kdy je platba připsána na účet poskytova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jemce je povinen bez zbytečného prodlení písemně informovat poskytovatele o jakékoliv změně v údajích uvedených ve smlouvě ohledně jeho osoby, účelu a výši dotace, termínu využití a o všech dalších okolnostech, které mají nebo by mohly mít vliv na plnění jeho povinností podle této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slušné orgány poskytovatele jsou oprávněny zejména v souladu s § 9 odst. 2 zákona č. 320/2001 Sb., o finanční kontrole, ve znění pozdějších předpisů, provádět kontroly dodržení účelu a podmínek, za kterých byla finanční dotace poskytnuta a čerpán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 pokud příjemce nesplní povinnost k vrácení dotace nebo její části dobrovolně na výzvu poskytovatele v jím stanovené lhůt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jemce výslovně souhlasí s tím, že plné znění smlouvy bude zveřejněno na úřední desce umožňující dálkový přístup a na webových stránkách obce do 30 dnů od uzavření smlouvy nejméně po dobu 3 let ode dne zveřejnění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asně také příjemce smlouvu uveřejní v registru smluv dle zákona č. 340/2015 Sb., o zvláštních podmínkách účinnosti některých smluv, uveřejňování těchto smluv a o registru smluv </w:t>
      </w:r>
      <w:r>
        <w:rPr>
          <w:rFonts w:cs="Calibri" w:ascii="Calibri" w:hAnsi="Calibri"/>
          <w:sz w:val="22"/>
          <w:szCs w:val="22"/>
          <w:lang w:eastAsia="ar-SA"/>
        </w:rPr>
        <w:t xml:space="preserve">(zákon o registru smluv) </w:t>
      </w:r>
      <w:r>
        <w:rPr>
          <w:rFonts w:cs="Calibri" w:ascii="Calibri" w:hAnsi="Calibri"/>
          <w:bCs/>
          <w:sz w:val="22"/>
          <w:szCs w:val="22"/>
        </w:rPr>
        <w:t>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70AD47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to smlouva je vyhotovena ve dvou stejnopisech, z nichž jedno vyhotovení si ponechá poskytovatel a jedno vyhotovení obdrží příjemc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prohlašují, že se s obsahem smlouvy seznámily, porozuměly jí a smlouva plně vyjadřuje jejich svobodnou a vážnou vů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nutí dotace bylo schváleno usnesením Zastupitelstva obce Libníč číslo UO26 - 13 dne 21. června 2021 a tato smlouva byla schválena usnesením Zastupitelstva obce Libníč číslo </w:t>
      </w:r>
      <w:r>
        <w:rPr>
          <w:rFonts w:cs="Calibri" w:ascii="Calibri" w:hAnsi="Calibri"/>
          <w:sz w:val="22"/>
          <w:szCs w:val="22"/>
        </w:rPr>
        <w:t xml:space="preserve">UO27 - </w:t>
      </w:r>
      <w:r>
        <w:rPr>
          <w:rFonts w:cs="Calibri" w:ascii="Calibri" w:hAnsi="Calibri"/>
          <w:bCs/>
          <w:sz w:val="22"/>
          <w:szCs w:val="22"/>
        </w:rPr>
        <w:t xml:space="preserve"> dne 6. srpna 2021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V Libníči dne                             </w:t>
        <w:tab/>
        <w:t xml:space="preserve">                                      V Libníči dne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</w:rPr>
        <w:t>Za poskyto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highlight w:val="black"/>
        </w:rPr>
        <w:t>Petr Uhlíř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highlight w:val="black"/>
        </w:rPr>
        <w:t>Bc. Eva Kysnarová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starosta obce          </w:t>
        <w:tab/>
        <w:tab/>
        <w:tab/>
        <w:tab/>
        <w:tab/>
        <w:t xml:space="preserve">                  ředitelka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2:00Z</dcterms:created>
  <dc:creator>ČSKe</dc:creator>
  <dc:description/>
  <cp:keywords/>
  <dc:language>en-US</dc:language>
  <cp:lastModifiedBy>Obec Libnič</cp:lastModifiedBy>
  <cp:lastPrinted>2021-08-03T12:27:00Z</cp:lastPrinted>
  <dcterms:modified xsi:type="dcterms:W3CDTF">2021-08-19T11:52:00Z</dcterms:modified>
  <cp:revision>2</cp:revision>
  <dc:subject/>
  <dc:title>S M L O U V A</dc:title>
</cp:coreProperties>
</file>