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BĚR ŽELEZNÉHO ŠROTU A VYSLOUŽILÝCH ELEKTROSPOTŘEBIČ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 sobotu </w:t>
      </w:r>
      <w:r>
        <w:rPr>
          <w:b/>
          <w:i/>
          <w:sz w:val="36"/>
          <w:szCs w:val="36"/>
          <w:u w:val="single"/>
        </w:rPr>
        <w:t>18. dubna 2015</w:t>
      </w:r>
      <w:r>
        <w:rPr>
          <w:sz w:val="36"/>
          <w:szCs w:val="36"/>
        </w:rPr>
        <w:t xml:space="preserve"> od </w:t>
      </w:r>
      <w:r>
        <w:rPr>
          <w:b/>
          <w:i/>
          <w:sz w:val="36"/>
          <w:szCs w:val="36"/>
          <w:u w:val="single"/>
        </w:rPr>
        <w:t>8:30</w:t>
      </w:r>
      <w:r>
        <w:rPr>
          <w:sz w:val="36"/>
          <w:szCs w:val="36"/>
        </w:rPr>
        <w:t xml:space="preserve"> proběhne v obci Libníč </w:t>
        <w:br/>
        <w:t xml:space="preserve">a Jelmo sběr železného šrotu a vysloužilých elektrospotřebičů. Tuto akci zajišťuje Sbor dobrovolných hasičů Libníč. Prosíme spoluobčany, aby případný kovový odpad a elektrospotřebiče připravili před své domovy. Hasiči zajistí jeho odvoz, případně pomohou s  vynesením těžších kusů. Získané prostředky budou použity na činnost SDH. Předem děkujeme za ochotu a spolupráci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Za SDH starosta hasičů Bc. Pavel Jirkovský (tel: 60610379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6:00Z</dcterms:created>
  <dc:creator>svrbne</dc:creator>
  <dc:description/>
  <cp:keywords/>
  <dc:language>en-US</dc:language>
  <cp:lastModifiedBy>notebook</cp:lastModifiedBy>
  <cp:lastPrinted>2015-04-07T13:40:00Z</cp:lastPrinted>
  <dcterms:modified xsi:type="dcterms:W3CDTF">2015-04-07T12:06:00Z</dcterms:modified>
  <cp:revision>2</cp:revision>
  <dc:subject/>
  <dc:title>SBĚR ŽELEZNÉHO ŠROTU A VYSLOUŽILÝCH ELEKTROSPOTŘEBIČŮ</dc:title>
</cp:coreProperties>
</file>