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BÍDKA PRÁ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es Engineer – elektronika, VF a mikrovlnná techn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žadavk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mi dobrá orientace a zkušenosti v této oblasti: VF a mikrovlnná technika, elektronika pro letadla, měřící technika, tepelný management, čidla, regulátory, termostaty, termoelektrické chlazení, průmyslové komponenty, ventilátory, termostaty, tlakové senzory apo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á aktivní znalost němčiny podmínkou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 vzdělání příslušného směru (eventuálně SŠ s praxí v obor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ídající technický background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ednávací a prezentační schopnosti, vstřícné a příjemné vystupování, obchodní du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idičský průkaz B, ochota hodně cestovat (Česko, Slovensko, německy mluvící země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mezinárodního prostředí výhodo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ě technická pozice a technická podpora prodej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é vedení obchodních aktivit české pobočky společnos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yhledávání nových příležitostí a nabídka komplexních řešení v širokém spektru projekt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zultace zákazníkům, návrhy optimálních technických řešení </w:t>
        <w:br/>
        <w:t>Zpracování technických nabídek, dokumentace a dalších podkladů</w:t>
        <w:br/>
        <w:t>Komunikace s pracovníky zahraničních dodavatel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 mateřskou společností, s vývojovým a logistickým centrem v Německ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účast na výstavách (především ČR a Německ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uzemské a zahraniční pracovní cesty, osobní jednání se zákazníky cca 50%, práce z kanceláře 50 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žná komunikace v němčině (osobně, telefonicky, písemně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zím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ní zázemí výrobní a obchodní společnosti s mnohaletou tradicí a zahraniční účast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zaškolení v mateřské společnosti v Německ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růběžná odborná školení a seminář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átelský kolektiv tvořený ze zkušených koleg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a 30 – 40 tis. Kč = fix (podle úrovně kvalifikace, praxe a schopností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i pro privátní potřeb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v Českých Budějovicích, pracovní cesty v tuzemsku a do zahranič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tup: od května 201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ájmu zašlete českou a německou verzi Vašeho životopisu na mail: salkova@jintes.c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omana Šál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tes CB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ýstaviště 1429, 370 05 České Budějov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+420 776 231 17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lkova@jintes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jintes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kova@jintes.cz" TargetMode="External"/><Relationship Id="rId3" Type="http://schemas.openxmlformats.org/officeDocument/2006/relationships/hyperlink" Target="http://www.jinte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4:00Z</dcterms:created>
  <dc:creator>admin</dc:creator>
  <dc:description/>
  <dc:language>en-US</dc:language>
  <cp:lastModifiedBy>host</cp:lastModifiedBy>
  <cp:lastPrinted>2014-02-18T14:54:00Z</cp:lastPrinted>
  <dcterms:modified xsi:type="dcterms:W3CDTF">2014-03-27T12:24:00Z</dcterms:modified>
  <cp:revision>2</cp:revision>
  <dc:subject/>
  <dc:title/>
</cp:coreProperties>
</file>