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tivy pro ÚPSÚ Libní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chváleným ÚPSÚ Libníč byly pro výstavbu rodinných domů vydány následující regulační podmínk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a) </w:t>
        <w:tab/>
        <w:t>regulační podmínky pro lokality zahrnuté v ÚPSÚ Libníč z roku 1994 a změnu č.1 ÚPSÚ Libníč z roku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upy RD od oplocení min.5 m, od kraje komunikace 5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y přízemní s možností podkroví a možným podsklepením, výška od terénu do hřebene max.7,5 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likost objektu max. 12x18 m bez garáží a te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řešení šikmou střechou symetrickou o sklonu 35 - 45 stupň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ina klasická, tvrdá, červená a to i pro stavby vedlejš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ítky hladké štuk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na křížem děle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locení výšky 1,2 m k ulici, zděné a dřevě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locení ostatní do 1,8 m průhledné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podnikání nezatěžující pohodu funkce bydlení pouze uvnitř RD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rPr>
          <w:b/>
          <w:b/>
        </w:rPr>
      </w:pPr>
      <w:r>
        <w:rPr>
          <w:b/>
        </w:rPr>
        <w:t>b)</w:t>
        <w:tab/>
        <w:t>regulační podmínky pro lokality zahrnuté ve změně č.2 ÚPSÚ Libníč z roku 2004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>Na plochách bydlení je přípustné umisť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hanging="360"/>
        <w:rPr/>
      </w:pPr>
      <w:r>
        <w:rPr/>
        <w:t>stavby pro bydlení s vestavěným občanským vybavením nerušícím bydlení, pokud funkce bydlení bude převažovat, o výšce max. do 9 m do hřeb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hanging="360"/>
        <w:rPr/>
      </w:pPr>
      <w:r>
        <w:rPr/>
        <w:t>rekreační chalupy, rekreační zahrady, baz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hanging="360"/>
        <w:rPr/>
      </w:pPr>
      <w:r>
        <w:rPr/>
        <w:t>stavby pro sport sloužící potřebě daného územ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hanging="360"/>
        <w:rPr/>
      </w:pPr>
      <w:r>
        <w:rPr/>
        <w:t>související infrastrukturu, plochy dopravy a zeleně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  <w:t>Nepřípustné je umísťov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360"/>
        <w:rPr/>
      </w:pPr>
      <w:r>
        <w:rPr/>
        <w:t>samostatné objekty pro individuální rekreaci s výjimkou rekreačních chalu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360"/>
        <w:rPr/>
      </w:pPr>
      <w:r>
        <w:rPr/>
        <w:t>stavby pro průmyslovou a zemědělskou výrobu a sklad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360"/>
        <w:rPr/>
      </w:pPr>
      <w:r>
        <w:rPr/>
        <w:t>provozy a činnost, které jsou provázeny hlukem nebo častým dopravním provozem, nebo svými negativními vlivy jinak narušují funkce obytné zó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360"/>
        <w:rPr/>
      </w:pPr>
      <w:r>
        <w:rPr/>
        <w:t>autokempy a tábořiště, čerpací stanice, odstavné plochy nákladní dopravy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ec Libníč - Obecní úřad Libníč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Obec Libníč - Obecní úřad Libníč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25:00Z</dcterms:created>
  <dc:creator>Andrea Fenclová</dc:creator>
  <dc:description/>
  <cp:keywords/>
  <dc:language>en-US</dc:language>
  <cp:lastModifiedBy>Andrea Fenclová</cp:lastModifiedBy>
  <cp:lastPrinted>2007-08-20T11:22:00Z</cp:lastPrinted>
  <dcterms:modified xsi:type="dcterms:W3CDTF">2009-01-24T08:58:00Z</dcterms:modified>
  <cp:revision>4</cp:revision>
  <dc:subject/>
  <dc:title>ÚPSÚ Libníč – zaslání regulativ</dc:title>
</cp:coreProperties>
</file>