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/>
        <w:t>z 22. veřejného zasedání Zastupitelstva obce Libníč konaného dne 13. 2. 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Libní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UO1-22: určuje </w:t>
      </w:r>
      <w:r>
        <w:rPr>
          <w:sz w:val="24"/>
          <w:szCs w:val="24"/>
        </w:rPr>
        <w:t xml:space="preserve">ověřovateli zápisu Petra Klaboucha a Miroslava Třeštíka. Zapisovatelem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Ing. I. Řimnáčovou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O2-2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program 22. zasedání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O3-2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zhodlo</w:t>
      </w:r>
      <w:r>
        <w:rPr>
          <w:sz w:val="24"/>
          <w:szCs w:val="24"/>
        </w:rPr>
        <w:t>, že se bude hlasovat o jednotlivých bodech a jmenovitě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O4-2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re na vědomí</w:t>
      </w:r>
      <w:r>
        <w:rPr>
          <w:sz w:val="24"/>
          <w:szCs w:val="24"/>
        </w:rPr>
        <w:t xml:space="preserve"> zápis z 21. zasedání ZO Libníč ze dne 9. 1. 2017, který byl ověřen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věřovateli zápisu p. Miroslavem Třeštíkem a pí. Jitkou Horákovou a proti kterému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nebyly podány námitky a zprávu o plnění usnesení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O5-2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re na vědomí</w:t>
      </w:r>
      <w:r>
        <w:rPr>
          <w:sz w:val="24"/>
          <w:szCs w:val="24"/>
        </w:rPr>
        <w:t xml:space="preserve"> informace podané starostou obce k územnímu plánu obce a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revokuje své usnesení z 1. zasedání ZO ze dne 21. 12. 2014 U 04-01 – nově bud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znít: určuje starostu obce zástupcem pro spolupráci s pořizovatelem ÚP obce Libníč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O6-22: schvaluje</w:t>
      </w:r>
      <w:r>
        <w:rPr>
          <w:sz w:val="24"/>
          <w:szCs w:val="24"/>
        </w:rPr>
        <w:t xml:space="preserve"> záměr rekonstrukce budovy bývalé prodejny s předběžnými rozpočtovými 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náklady cca 600 tis. Kč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O7-2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záměr rekonstrukce topného zařízení v MŠ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O8-2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re na vědomí</w:t>
      </w:r>
      <w:r>
        <w:rPr>
          <w:sz w:val="24"/>
          <w:szCs w:val="24"/>
        </w:rPr>
        <w:t xml:space="preserve"> informaci o rekonstrukci topení O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UO9-2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podání žádosti o dotaci na KÚ na herní prvky pro MŠ s finanční 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spoluúčastí do 100 tis. Kč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O10-22: schvaluje</w:t>
      </w:r>
      <w:r>
        <w:rPr>
          <w:sz w:val="24"/>
          <w:szCs w:val="24"/>
        </w:rPr>
        <w:t xml:space="preserve"> dotaci MS Lověna Hůry ve výši 5 tis. Kč na udržování a rozšiřování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pachového ohradníku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O11-22: neschvaluje</w:t>
      </w:r>
      <w:r>
        <w:rPr>
          <w:sz w:val="24"/>
          <w:szCs w:val="24"/>
        </w:rPr>
        <w:t xml:space="preserve"> dotaci z.s. Babybox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O12-22: schvaluje</w:t>
      </w:r>
      <w:r>
        <w:rPr>
          <w:sz w:val="24"/>
          <w:szCs w:val="24"/>
        </w:rPr>
        <w:t xml:space="preserve"> dotaci SK Libníč z.s. ve výši 35 tis. Kč na sportovní činnost a provoz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O13-22: schvaluje</w:t>
      </w:r>
      <w:r>
        <w:rPr>
          <w:sz w:val="24"/>
          <w:szCs w:val="24"/>
        </w:rPr>
        <w:t xml:space="preserve"> dotaci HC Libníč ve výši 20 tis. Kč na podporu sportovních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tělovýchovných a turistických aktivit.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O14-22: schvaluje</w:t>
      </w:r>
      <w:r>
        <w:rPr>
          <w:sz w:val="24"/>
          <w:szCs w:val="24"/>
        </w:rPr>
        <w:t xml:space="preserve"> dotaci SDH Libníč ve výši 45 tis. Kč na činnost a provoz SDH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O15-22: schvaluje</w:t>
      </w:r>
      <w:r>
        <w:rPr>
          <w:sz w:val="24"/>
          <w:szCs w:val="24"/>
        </w:rPr>
        <w:t xml:space="preserve"> podání žádosti o neinvestiční dotaci pro jednotky SDH – opatření č. 2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 finanční spoluúčastí maximálně 20 tis. Kč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O16-22: schvaluje</w:t>
      </w:r>
      <w:r>
        <w:rPr>
          <w:sz w:val="24"/>
          <w:szCs w:val="24"/>
        </w:rPr>
        <w:t xml:space="preserve"> smlouvu č. 201701 o poskytnutí finanční dotace pro r. 2017 SK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Hlincovka, z.s., Hlincová Hora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O17-22: bere na vědomí</w:t>
      </w:r>
      <w:r>
        <w:rPr>
          <w:sz w:val="24"/>
          <w:szCs w:val="24"/>
        </w:rPr>
        <w:t xml:space="preserve"> opravu schváleného rozpočtu obce pro rok 2017 v rozsah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yhlášky č. 463/2016 Sb., a to konkrétně položka 1351 se opravuje na položku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1382, objem položky zůstává nezměněn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O18-22: bere na vědomí</w:t>
      </w:r>
      <w:r>
        <w:rPr>
          <w:sz w:val="24"/>
          <w:szCs w:val="24"/>
        </w:rPr>
        <w:t xml:space="preserve"> zprávu PČR za r. 2016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O19-22: pověřuje</w:t>
      </w:r>
      <w:r>
        <w:rPr>
          <w:sz w:val="24"/>
          <w:szCs w:val="24"/>
        </w:rPr>
        <w:t xml:space="preserve"> starostu podáním žádosti o dotaci na obnovu kulturních a venkovský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prvků s maximální finanční spoluúčastí 20 tis. Kč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O20-22: bere na vědomí</w:t>
      </w:r>
      <w:r>
        <w:rPr>
          <w:sz w:val="24"/>
          <w:szCs w:val="24"/>
        </w:rPr>
        <w:t xml:space="preserve"> výsledek stížnosti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O21-22: bere na vědomí</w:t>
      </w:r>
      <w:r>
        <w:rPr>
          <w:sz w:val="24"/>
          <w:szCs w:val="24"/>
        </w:rPr>
        <w:t xml:space="preserve"> informaci o provozu STIBUSu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O22-22: bere na vědomí</w:t>
      </w:r>
      <w:r>
        <w:rPr>
          <w:sz w:val="24"/>
          <w:szCs w:val="24"/>
        </w:rPr>
        <w:t xml:space="preserve"> informaci o nové ČOV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nesení bylo vyhotoveno dne 22. 2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: Petr Uhlíř                                                               Razítko ob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starosta obce: Petr Klabouch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19:00Z</dcterms:created>
  <dc:creator>notebook</dc:creator>
  <dc:description/>
  <cp:keywords/>
  <dc:language>en-US</dc:language>
  <cp:lastModifiedBy>notebook</cp:lastModifiedBy>
  <dcterms:modified xsi:type="dcterms:W3CDTF">2017-02-23T21:21:00Z</dcterms:modified>
  <cp:revision>1</cp:revision>
  <dc:subject/>
  <dc:title/>
</cp:coreProperties>
</file>