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rPr>
      </w:pPr>
      <w:r>
        <w:rPr>
          <w:sz w:val="28"/>
          <w:szCs w:val="28"/>
        </w:rPr>
        <w:t>Vážení přátelé,</w:t>
      </w:r>
    </w:p>
    <w:p>
      <w:pPr>
        <w:pStyle w:val="Standard"/>
        <w:jc w:val="both"/>
        <w:rPr>
          <w:sz w:val="28"/>
          <w:szCs w:val="28"/>
        </w:rPr>
      </w:pPr>
      <w:r>
        <w:rPr>
          <w:sz w:val="28"/>
          <w:szCs w:val="28"/>
        </w:rPr>
      </w:r>
    </w:p>
    <w:p>
      <w:pPr>
        <w:pStyle w:val="Standard"/>
        <w:jc w:val="both"/>
        <w:rPr/>
      </w:pPr>
      <w:r>
        <w:rPr/>
        <w:t>vítám vás na dnešním setkání u příležitosti odhalení pamětní desky.</w:t>
      </w:r>
    </w:p>
    <w:p>
      <w:pPr>
        <w:pStyle w:val="Standard"/>
        <w:jc w:val="both"/>
        <w:rPr/>
      </w:pPr>
      <w:r>
        <w:rPr/>
      </w:r>
    </w:p>
    <w:p>
      <w:pPr>
        <w:pStyle w:val="Standard"/>
        <w:jc w:val="both"/>
        <w:rPr/>
      </w:pPr>
      <w:r>
        <w:rPr/>
        <w:t>Vítám starostu obce Libníč pana Petra Uhlíře.</w:t>
      </w:r>
    </w:p>
    <w:p>
      <w:pPr>
        <w:pStyle w:val="Standard"/>
        <w:jc w:val="both"/>
        <w:rPr/>
      </w:pPr>
      <w:r>
        <w:rPr/>
        <w:t>Pro ty z vás, kteří mně neznají, se musím představit. Jmenuji se Růžena Kadounová, a zde je můj bratr Jiří Novotný. Jsme rodáci z chalupy zde nad křížkem, nadšenci a amatérští badatelé.</w:t>
      </w:r>
    </w:p>
    <w:p>
      <w:pPr>
        <w:pStyle w:val="Standard"/>
        <w:jc w:val="both"/>
        <w:rPr/>
      </w:pPr>
      <w:r>
        <w:rPr/>
      </w:r>
    </w:p>
    <w:p>
      <w:pPr>
        <w:pStyle w:val="Standard"/>
        <w:jc w:val="both"/>
        <w:rPr/>
      </w:pPr>
      <w:r>
        <w:rPr/>
        <w:t>Proč jsme vás sem vlastně pozvali? Získali jsme totiž nové poznatky, z historie Libniče, o kterých se domníváme, že by mohly zajímat i vás.</w:t>
      </w:r>
    </w:p>
    <w:p>
      <w:pPr>
        <w:pStyle w:val="Standard"/>
        <w:jc w:val="both"/>
        <w:rPr/>
      </w:pPr>
      <w:r>
        <w:rPr/>
        <w:t>Objevili jsme zde na naší chalupě zastrčený litěný kříž. Když jsme si ho prohlédli, viděli jsme, že je to kříž velmi zvláštní, plný symbolů, se kterými jsme si nevěděli rady. Poradil nám bývalý farář z Libníče, Jan Doležal a křesťanské symboly popsal.  Kromě Krista vidíme anděla s kalichem nad hlavou, to je kalich hořkosti, symbol utrpení. Anděl s věncem nad hlavou, to je symbol vítězství.</w:t>
      </w:r>
    </w:p>
    <w:p>
      <w:pPr>
        <w:pStyle w:val="Standard"/>
        <w:jc w:val="both"/>
        <w:rPr/>
      </w:pPr>
      <w:r>
        <w:rPr/>
        <w:t>Potom cedulka s nerozluštitelnými písmeny, na ní spící anděl s kyticí makovic obrácených směrem dolů – to je symbol věčného spánku. Dole pak symbol nekřesťanský, zkřížené zbraně.</w:t>
      </w:r>
    </w:p>
    <w:p>
      <w:pPr>
        <w:pStyle w:val="Standard"/>
        <w:jc w:val="both"/>
        <w:rPr/>
      </w:pPr>
      <w:r>
        <w:rPr/>
        <w:t>Pan farář napsal, že by křížek mohl souviset s vojenskou historií místa a abychom se obrátili na historika. To byl přesně impuls, na jehož základě jsme rozjeli pátrání.</w:t>
      </w:r>
    </w:p>
    <w:p>
      <w:pPr>
        <w:pStyle w:val="Standard"/>
        <w:jc w:val="both"/>
        <w:rPr/>
      </w:pPr>
      <w:r>
        <w:rPr/>
      </w:r>
    </w:p>
    <w:p>
      <w:pPr>
        <w:pStyle w:val="Standard"/>
        <w:jc w:val="both"/>
        <w:rPr/>
      </w:pPr>
      <w:r>
        <w:rPr/>
        <w:t>Jelikož se jednalo o hrobový kříž, vyhledal bratr na internetu matriku zemřelých obce Libníč. V úžasu jsme zjistili, že v libničských lázních čp. 17 (které tehdy sloužily jako špitál) zemřelo během pár týdnů na přelomu roku 1800/1801, 68 vojáků z Württemberska. Kde se v Libníči vzali tito němečtí vojáci a kde se vzal na chalupě kříž na vojenský hrob? Existuje jediné logické vysvětlení. Naše babička s dědou ho vyměnili, v roce 1919 za žulový kříž, který zde stojí v současné době.</w:t>
      </w:r>
    </w:p>
    <w:p>
      <w:pPr>
        <w:pStyle w:val="Standard"/>
        <w:jc w:val="both"/>
        <w:rPr/>
      </w:pPr>
      <w:r>
        <w:rPr/>
        <w:t>Důvod, proč ho vyměnili, se už nedozvíme.  Tuto chalupu koupili v roce 1906. Babička pocházela z Č. Újezdce, děda z Levína u Lišova. Oba byli hluboce věřící katolíci a zdejší křížek, stál nad hrobem německých protestantů. Pokud babička s dědou znali historii místa, tak jim tato skutečnost mohla vadit a řešili to odstraněním původního kříže a vysvěcením nového kříže katolickým knězem.</w:t>
      </w:r>
    </w:p>
    <w:p>
      <w:pPr>
        <w:pStyle w:val="Standard"/>
        <w:jc w:val="both"/>
        <w:rPr/>
      </w:pPr>
      <w:r>
        <w:rPr/>
        <w:t>Další důvod mohl být ten, že v roce 1919, těsně po skončení 1. světové války se v tehdejší euforii odstraňovalo vše, co zavánělo starými časy – Rakousko-Uherskem, a tento kříž takovým symbolem starých časů byl.</w:t>
      </w:r>
    </w:p>
    <w:p>
      <w:pPr>
        <w:pStyle w:val="Standard"/>
        <w:jc w:val="both"/>
        <w:rPr/>
      </w:pPr>
      <w:r>
        <w:rPr/>
        <w:t>Stavbou nového žulového kříže v roce 1919 zřejmě došlo k úpravě terénu. Domníváme se, že stromy a původní křížek stály blíže cesty. Ve 20. letech minulého století pak babička tyto vzrostlé stromy porazila. Dostala za to od Obecního úřadu v Jelmě pokutu a povinnost vysadit stromy nové. Vysadila zde lípu a kaštan, tyto stromy mají tudíž přes 100 let. Původní pokácený strom byl určitě javor (co pamatuji, dodnes vyráží z původního pařezu proutí) a druhý strom byl zřejmě jilm, také tu vždy z pařezu vyráželo nezničitelné proutí.</w:t>
      </w:r>
    </w:p>
    <w:p>
      <w:pPr>
        <w:pStyle w:val="Standard"/>
        <w:jc w:val="both"/>
        <w:rPr/>
      </w:pPr>
      <w:r>
        <w:rPr/>
      </w:r>
    </w:p>
    <w:p>
      <w:pPr>
        <w:pStyle w:val="Standard"/>
        <w:jc w:val="both"/>
        <w:rPr/>
      </w:pPr>
      <w:r>
        <w:rPr/>
        <w:t>A nyní k vlastnímu pátrání. Co jsme vlastně vypátrali?</w:t>
      </w:r>
    </w:p>
    <w:p>
      <w:pPr>
        <w:pStyle w:val="Standard"/>
        <w:jc w:val="both"/>
        <w:rPr/>
      </w:pPr>
      <w:r>
        <w:rPr/>
        <w:t>Dle matriky zemřelých jsme viděli, že mrtví byli první dny pochováni na libničský hřbitov.  Po pár dnech už nebyli pochováni na hřbitov ale na „auf dem dazu angewiessen Platz“ - na k tomu určené místo. Toto místo však není nijak blíže popsáno. Pátrala jsem v archívech v Třeboni, Č. Krumlově i v Č. Budějovicích. Nikde se nenašel žádný dokument, který by popisoval přesné místo uložení těchto vojáků. V této situaci jsem se obrátila na Dr. Kováře, jak postupovat dál, když hlavní důkaz chybí. Napsal, že tak už to v těchto případech často bývá, že takový dokument, jaký hledám, vůbec nebyl vytvořen nebo se prostě ztratil a hlavní důkaz chybí. Co tedy dělat dál? Aby se potvrdila naše domněnka, že hrob je právě zde, museli bychom kopat. Na začátku pátrání jsme se dohodli, že kopat nebudeme.</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Pro naši teorii hovoří tyto skutečnosti:</w:t>
      </w:r>
    </w:p>
    <w:p>
      <w:pPr>
        <w:pStyle w:val="Standard"/>
        <w:numPr>
          <w:ilvl w:val="0"/>
          <w:numId w:val="1"/>
        </w:numPr>
        <w:jc w:val="both"/>
        <w:rPr/>
      </w:pPr>
      <w:r>
        <w:rPr/>
        <w:t>v tomto místě na mapách od r. 1836 je vždy zakreslen kříž</w:t>
      </w:r>
    </w:p>
    <w:p>
      <w:pPr>
        <w:pStyle w:val="Standard"/>
        <w:numPr>
          <w:ilvl w:val="0"/>
          <w:numId w:val="1"/>
        </w:numPr>
        <w:jc w:val="both"/>
        <w:rPr/>
      </w:pPr>
      <w:r>
        <w:rPr/>
        <w:t>na naší chalupě – tj. v bezprostřední blízkosti jsme nalezli kříž na válečný hrob</w:t>
      </w:r>
    </w:p>
    <w:p>
      <w:pPr>
        <w:pStyle w:val="Standard"/>
        <w:numPr>
          <w:ilvl w:val="0"/>
          <w:numId w:val="1"/>
        </w:numPr>
        <w:jc w:val="both"/>
        <w:rPr/>
      </w:pPr>
      <w:r>
        <w:rPr/>
        <w:t>podle matriky bylo skutečně uloženo 48 osob do hrobu mimo libničský hřbitov</w:t>
      </w:r>
    </w:p>
    <w:p>
      <w:pPr>
        <w:pStyle w:val="Standard"/>
        <w:numPr>
          <w:ilvl w:val="0"/>
          <w:numId w:val="1"/>
        </w:numPr>
        <w:jc w:val="both"/>
        <w:rPr/>
      </w:pPr>
      <w:r>
        <w:rPr/>
        <w:t>toto místo bylo v roce 1801 velmi opuštěné, stranou obydlí, zdejší stavení ještě vůbec nestála a bylo blízko špitálu, takže vhodné pro hromadný hrob.</w:t>
      </w:r>
    </w:p>
    <w:p>
      <w:pPr>
        <w:pStyle w:val="Standard"/>
        <w:jc w:val="both"/>
        <w:rPr/>
      </w:pPr>
      <w:r>
        <w:rPr/>
        <w:t>A jak se w</w:t>
      </w:r>
      <w:r>
        <w:rPr>
          <w:lang w:val="en-US"/>
        </w:rPr>
        <w:t>ü</w:t>
      </w:r>
      <w:r>
        <w:rPr/>
        <w:t>rttemberští vojáci dostali do Libniče? Prostudovala jsem literaturu, na internetu jsem hledala, abych vůbec pochopila, na které straně v roce 1800 vlastně bojovali, zda na straně Francie nebo na straně Rakouska. Situace byla tehdy velmi nepřehledná, ale zjistila jsem, že v roce 1800 bylo Würtenbersko součástí bavorské armády, která bojovala po boku Rakouska. Rakousku se v roce 1800 nedařilo, šlo od porážky k porážce a nakonec vojsko pod vedením Karla Filipa ze Schwarzenberku po prohrané bitvě u Hohenlinden, východně od Mnichova v prosinci 1800 bylo nuceno ustoupit do Čech, neboť Francouzi obsadili Bavorsko a Horní Rakousko. Vojevůdce Karel Filip byl bratr Josefa Schwarzenberga, majitele hlubockého panství a libničských lázní. To byl zřejmě důvod, proč byl v Libníči zřízen špitál.</w:t>
      </w:r>
    </w:p>
    <w:p>
      <w:pPr>
        <w:pStyle w:val="Standard"/>
        <w:jc w:val="both"/>
        <w:rPr/>
      </w:pPr>
      <w:r>
        <w:rPr/>
      </w:r>
    </w:p>
    <w:p>
      <w:pPr>
        <w:pStyle w:val="Standard"/>
        <w:jc w:val="both"/>
        <w:rPr/>
      </w:pPr>
      <w:r>
        <w:rPr/>
        <w:t>Zjistili jsme, že mezi zemřelými byly i 2 ženy. Tehdy bylo běžné, že s vojskem šly ženy, někdy i s dětmi. Známe to z knihy Babička od Boženy Němcové, i když to bylo o pár let dříve, než doba, o které teď hovoříme. Dojal mě příběh Margaritty Gottschalk 22 let a Antona Gottschalk 23 let, který zemřel 3 dni po ní a u jeho jména je napsáno „vdovec“. Byli to zřejmě manželé. Druhá zemřelá byla žena kaprála (dnes desátníka). Téměř všichni zemřeli na tyfus. Způsobuje ho bakterie, kterou přenáší vši a blechy, mohou se však také přenášek stravou a vodou, prostě špatnou hygienou. Lék proti tyfu tehdy ještě neexistoval. Nemoc se projevovala vysokými horečkami a zimnicí.</w:t>
      </w:r>
    </w:p>
    <w:p>
      <w:pPr>
        <w:pStyle w:val="Standard"/>
        <w:jc w:val="both"/>
        <w:rPr/>
      </w:pPr>
      <w:r>
        <w:rPr/>
        <w:t>Z matriky zemřelých teď známe jména vojáků, jejich věk, hodnost a místo narození. Sama jsem se snažila zachytit nějakou stopu po vojákovi jménem Julius Wainwotz, 32 let narozeném v Kirchheim. V Kirchheim unter Teck u Stuttgartu žije náš příbuzný. Pátral na místní radnici, bohužel žádné stopy nezjistil, v současné době se tam jméno Wainwotz nevyskytuje. Ale náš voják mohl být z jiného Kirchheim, protože tento název se ve Württembersku vyskytuje víckrát.</w:t>
      </w:r>
    </w:p>
    <w:p>
      <w:pPr>
        <w:pStyle w:val="Standard"/>
        <w:jc w:val="both"/>
        <w:rPr/>
      </w:pPr>
      <w:r>
        <w:rPr/>
      </w:r>
    </w:p>
    <w:p>
      <w:pPr>
        <w:pStyle w:val="Standard"/>
        <w:jc w:val="both"/>
        <w:rPr/>
      </w:pPr>
      <w:r>
        <w:rPr/>
        <w:t>V době francouzských a později napoleonských válek bylo v Libniči vojsko celkem 3x.</w:t>
      </w:r>
    </w:p>
    <w:p>
      <w:pPr>
        <w:pStyle w:val="Standard"/>
        <w:jc w:val="both"/>
        <w:rPr/>
      </w:pPr>
      <w:r>
        <w:rPr/>
      </w:r>
    </w:p>
    <w:p>
      <w:pPr>
        <w:pStyle w:val="Standard"/>
        <w:jc w:val="both"/>
        <w:rPr/>
      </w:pPr>
      <w:r>
        <w:rPr/>
        <w:t>Na přelomu roku 1799 – 1800 tu zimovala ruská vojska, která se vracela z italských bojišť</w:t>
      </w:r>
    </w:p>
    <w:p>
      <w:pPr>
        <w:pStyle w:val="Standard"/>
        <w:jc w:val="both"/>
        <w:rPr/>
      </w:pPr>
      <w:r>
        <w:rPr/>
      </w:r>
    </w:p>
    <w:p>
      <w:pPr>
        <w:pStyle w:val="Standard"/>
        <w:jc w:val="both"/>
        <w:rPr/>
      </w:pPr>
      <w:r>
        <w:rPr/>
        <w:t>O rok později, na přelomu roku 1800/1801 byl v libničských lázních zřízen špitál pro württemberské vojáky a celkem jich tu zemřelo 68.</w:t>
      </w:r>
    </w:p>
    <w:p>
      <w:pPr>
        <w:pStyle w:val="Standard"/>
        <w:jc w:val="both"/>
        <w:rPr/>
      </w:pPr>
      <w:r>
        <w:rPr/>
      </w:r>
    </w:p>
    <w:p>
      <w:pPr>
        <w:pStyle w:val="Standard"/>
        <w:jc w:val="both"/>
        <w:rPr/>
      </w:pPr>
      <w:r>
        <w:rPr/>
        <w:t>Po bitvě u Slavkova byl v únoru 1806 opět zřízen v lázních v Libniči špitál pro rakouské vojáky postižené nakažlivými chorobami, ve většině případů to byl opět tyfus. Tito vojáci byli první dny pochováni na libničský hřbitov, později mimo hřbitov. Tentokrát je místo v matrice zemřelých přesně popsáno. Nachází se na Cechu pod Pouzarů zahradou. Zemřelých z tohoto období je 52 a jsou to Češi, Němci i Poláci. Někteří čeští vojáci jsou z blízkého okolí, např. z Kojákovic, Křenovic, Dobřejovic, z Týna nad Vltavou, Zvonkové atd.</w:t>
      </w:r>
    </w:p>
    <w:p>
      <w:pPr>
        <w:pStyle w:val="Standard"/>
        <w:jc w:val="both"/>
        <w:rPr/>
      </w:pPr>
      <w:r>
        <w:rPr/>
        <w:t>Nyní na závěr: Náš objev zatím unikl pozornosti historiků, ale je docela možné, že se v budoucnu objeví ještě něco nového. Je také možné, že se o špitálech nemluvilo a nepsalo, aby se nekazila pověst lázní.</w:t>
      </w:r>
      <w:r>
        <w:rPr>
          <w:color w:val="FF0000"/>
        </w:rPr>
        <w:t xml:space="preserve"> </w:t>
      </w:r>
      <w:r>
        <w:rPr/>
        <w:t>Aby tato historie a jména vojáků neupadla v úplné zapomění, umístili jsme sem pamětní desku. Deska položená na zemi před křížem, jako symbol hrobu, spojí přetrženou historii původního a současného kříže. Co s objeveným křížem zatím nevíme. Čekáme na nějaký nápad s jeho využitím.</w:t>
      </w:r>
    </w:p>
    <w:p>
      <w:pPr>
        <w:pStyle w:val="Standard"/>
        <w:jc w:val="both"/>
        <w:rPr/>
      </w:pPr>
      <w:r>
        <w:rPr/>
      </w:r>
    </w:p>
    <w:p>
      <w:pPr>
        <w:pStyle w:val="Standard"/>
        <w:jc w:val="both"/>
        <w:rPr/>
      </w:pPr>
      <w:r>
        <w:rPr/>
        <w:t>Nyní bych přistoupila k odhalení desky  - hudb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Při pátrání po tajemství našeho křížku jsme se zajímali o všechny kříže v okolí Libniče a Jelma. Bratr zjišťoval jejich příběhy, navštěvoval pamětníky. Zajímali jsme se hlavně o sousední kříž na Holcukách – u přístřešku.  Tento kříž na křižovatce cest a náš kříž jsou první 2 kříže v okolí Libniče zaznamenané na nejstarších mapách. Bohužel, právě na Holcukách nám chybí důvod vzniku. Vzhledem k tomu, že stál v minulosti na důležité křižovatce cest z Libniče do Velechvínského polesí a od libničských lázní na Hlubokou, domnívám se, že mohl sloužit jako dnešní ukazatel na křižovatce.</w:t>
      </w:r>
    </w:p>
    <w:p>
      <w:pPr>
        <w:pStyle w:val="Standard"/>
        <w:jc w:val="both"/>
        <w:rPr/>
      </w:pPr>
      <w:r>
        <w:rPr/>
        <w:t>V okolí Libniče a Jelma máme 25 drobných sakrálních památek, křížů a kapliček. Která obec v okolí se může něčím takovým pochlubit? Například Adamov jich nemá ani 5. Zato má zase jinou raritu. Možná někteří nevíte, že přímo centrem obce, přímo středem sousoší Svaté Trojice v Adamově prochází 49. rovnoběžka a připravuje se její vyznačení na zemi.</w:t>
      </w:r>
    </w:p>
    <w:p>
      <w:pPr>
        <w:pStyle w:val="Standard"/>
        <w:jc w:val="both"/>
        <w:rPr/>
      </w:pPr>
      <w:r>
        <w:rPr/>
        <w:t>V Libniči a Jelmě se nyní budou postupně opravovat všechny kříže a kapličky. Zpátky na své místo přijdou i ty, co byly zcela zničené a z naší krajiny zmizely, např. Sukdolů kříž za Libničí.</w:t>
      </w:r>
    </w:p>
    <w:p>
      <w:pPr>
        <w:pStyle w:val="Standard"/>
        <w:jc w:val="both"/>
        <w:rPr/>
      </w:pPr>
      <w:r>
        <w:rPr/>
        <w:t>Bratr všechny tyto památky zachytil v knize Tajemství křížů. Příběhem, který se váže ke každému kříži, jsme je chtěli oživit a věřím, že se najdou tací, kteří po přečtení knížky budou mít zájem si je prohlédnout a popsaná místa navštívit. V tom vidím smysl celé této akce kolem křížů. K některým by se dokonce mohla i označit cesta. Mám na mysli kříž v lese Čakově, kde snad mělo, dojít k nějaké tragédii pytláci – hajní.</w:t>
      </w:r>
    </w:p>
    <w:p>
      <w:pPr>
        <w:pStyle w:val="Standard"/>
        <w:jc w:val="both"/>
        <w:rPr/>
      </w:pPr>
      <w:r>
        <w:rPr/>
      </w:r>
    </w:p>
    <w:p>
      <w:pPr>
        <w:pStyle w:val="Standard"/>
        <w:jc w:val="both"/>
        <w:rPr/>
      </w:pPr>
      <w:r>
        <w:rPr/>
        <w:t>Mnohem víc, než o čem jsem zde hovořila je možno se dočíst ve zmiňované knize Tajemství křížů, autor Jiří Novotný. Je to jeho samostatná práce, já tam mám pouze úvodní článek. Není to jeho prvotina, vydal už spoustu drobných knížek a vloni vydal knihu o Vlkovicích, kterou mnozí z vás již četli.</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45:00Z</dcterms:created>
  <dc:creator>R</dc:creator>
  <dc:description/>
  <cp:keywords/>
  <dc:language>en-US</dc:language>
  <cp:lastModifiedBy>.</cp:lastModifiedBy>
  <dcterms:modified xsi:type="dcterms:W3CDTF">2017-06-12T18:45:00Z</dcterms:modified>
  <cp:revision>2</cp:revision>
  <dc:subject/>
  <dc:title/>
</cp:coreProperties>
</file>