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adresy trvalého poby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příjmení žadatele: ………………………………………….. nar. 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…………………………………………… PSČ ……………   tel.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, žádám ohlašovnu trvalého pobytu v Libníči, o zrušení adresy trvalého pobytu této osob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ádám tímto o zrušení trvalého pobytu p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…………………………………………….., datum narození:………………….., r.č.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  (adresa trvalého pobytu) 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e-li známa adresa, kde se odhlašovaná osoba zdržuj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tah k odhlašované osobě (bývalý manžel/ka, přítel, syn, předchozí vlastník, nájemce, apod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ůvod žádost</w:t>
      </w:r>
      <w:r>
        <w:rPr>
          <w:rFonts w:cs="Calibri" w:ascii="Calibri" w:hAnsi="Calibri"/>
        </w:rPr>
        <w:t>i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 žádosti doložte požadované doklad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Calibri" w:ascii="Calibri" w:hAnsi="Calibri"/>
          <w:b/>
        </w:rPr>
        <w:t>užívací právo k předmětnému bytu ( originál nebo ověřená kopie výpisu z katastru nemovitostí ne starší 3 měsíců, nájemní smlouvy nebo doklad o oprávnění užívání bytu, dohoda o užívání bytu, dohoda o užívání majetku atd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ení skutečnosti, že jmenovaná/é osoba/y předmětný byt neužívá/j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it vznik, nebo zánik užívacího práva k bytu, nemovitosti (soudní rozhodnutí o zrušení užívacího práva k byt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ř. další doklady, z nichž vyplývá důvod ke zrušení trvalého pobytu (např. potvrzení od družstva, prohlášení sousedů, uvedení svědku atd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Libníči dne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ESTNÉ PROHLÁŠENÍ</w:t>
      </w:r>
    </w:p>
    <w:p>
      <w:pPr>
        <w:pStyle w:val="Normal"/>
        <w:rPr/>
      </w:pPr>
      <w:r>
        <w:rPr/>
        <w:t xml:space="preserve">Prohlašuji, že pan/paní/slečna ……………………………………………, nar……………. , se na </w:t>
      </w:r>
    </w:p>
    <w:p>
      <w:pPr>
        <w:pStyle w:val="Normal"/>
        <w:rPr/>
      </w:pPr>
      <w:r>
        <w:rPr/>
        <w:t xml:space="preserve">adrese ……………………………………………………………………. </w:t>
      </w:r>
      <w:r>
        <w:rPr>
          <w:b/>
        </w:rPr>
        <w:t>nezdržuje, není vídá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stav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Jméno, příjmení a datum narození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dresa trvalého pobytu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ESTNÉ PROHLÁŠENÍ</w:t>
      </w:r>
    </w:p>
    <w:p>
      <w:pPr>
        <w:pStyle w:val="Normal"/>
        <w:rPr/>
      </w:pPr>
      <w:r>
        <w:rPr/>
        <w:t xml:space="preserve">Prohlašuji, že pan/paní/slečna ……………………………………………, nar……………., se na </w:t>
      </w:r>
    </w:p>
    <w:p>
      <w:pPr>
        <w:pStyle w:val="Normal"/>
        <w:rPr/>
      </w:pPr>
      <w:r>
        <w:rPr/>
        <w:t xml:space="preserve">adrese ……………………………………………………………………. </w:t>
      </w:r>
      <w:r>
        <w:rPr>
          <w:b/>
        </w:rPr>
        <w:t>nezdržuje, není vídá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stav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Jméno, příjmení a datum narození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dresa trvalého pobytu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/>
      </w:pPr>
      <w:r>
        <w:rPr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lang w:val="en-US" w:eastAsia="en-US"/>
      </w:rPr>
      <w:drawing>
        <wp:inline distT="0" distB="0" distL="0" distR="0">
          <wp:extent cx="838200" cy="9239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email: obeclibnic@ante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ww.libnic.c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/>
                      </w:rPr>
                      <w:t>email: obeclibnic@antee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9:00Z</dcterms:created>
  <dc:creator>OBEC  ADAMOV</dc:creator>
  <dc:description/>
  <cp:keywords/>
  <dc:language>en-US</dc:language>
  <cp:lastModifiedBy>Obec Libnič</cp:lastModifiedBy>
  <cp:lastPrinted>2010-03-10T17:36:00Z</cp:lastPrinted>
  <dcterms:modified xsi:type="dcterms:W3CDTF">2019-08-19T07:50:00Z</dcterms:modified>
  <cp:revision>3</cp:revision>
  <dc:subject/>
  <dc:title/>
</cp:coreProperties>
</file>