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ánované kulturní a společenské akce v obci Libníč v roce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o rok 2014  jsou pro vás připraveny následující kulturně společenské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669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á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úno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 Hasičů a Sportovců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, 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břez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ský karne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í bál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 Libní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Libn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dub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ění Májky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1. května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ský den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Libn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. června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hejbalový turnaj trojic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Libn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3. srpna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níčské sla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utěž SDH v požárním útoku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Libní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listopad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obení Vánočního stromečku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Libn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rosin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kání seniorů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Libn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prosince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ášská nadílk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Libn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 prosince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kejbalový turnaj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Libní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4:00Z</dcterms:created>
  <dc:creator>jirka.fencl</dc:creator>
  <dc:description/>
  <dc:language>en-US</dc:language>
  <cp:lastModifiedBy>jirka.fencl</cp:lastModifiedBy>
  <dcterms:modified xsi:type="dcterms:W3CDTF">2014-01-02T13:08:00Z</dcterms:modified>
  <cp:revision>2</cp:revision>
  <dc:subject/>
  <dc:title/>
</cp:coreProperties>
</file>