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ZNÁMENÍ O VÝBĚRU NEJVHODNĚJŠÍ NABÍDKY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Zadavatel v souladu s ustanovením §81 zákona č. 137/2006 Sb., o veřejných zakázkách (dále jen zákon) oznamuje všem uchazečům, kteří nebyli vyloučeni z účasti v zadávacím řízení údaje, rozhodné pro výběr nejvhodnější nabídky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DENTIFIKAČNÍ ÚDAJE O VEŘEJNÉ ZAKÁZCE A ZADAVATEL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ntNormln"/>
              <w:rPr/>
            </w:pPr>
            <w:r>
              <w:rPr/>
              <w:t>1.1. Název veřejné zakázky: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ntNormln"/>
              <w:rPr>
                <w:b/>
                <w:b/>
                <w:bCs/>
              </w:rPr>
            </w:pPr>
            <w:r>
              <w:rPr>
                <w:b/>
                <w:bCs/>
              </w:rPr>
              <w:t>Úpravy veřejného prostranství před obecním objektem čp 47 v obci Libníč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MntNormln"/>
              <w:rPr/>
            </w:pPr>
            <w:r>
              <w:rPr/>
              <w:t>1.2. Identifikační údaje o zadavatel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MntNormln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ázev: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MntNormln"/>
              <w:rPr/>
            </w:pPr>
            <w:r>
              <w:rPr/>
              <w:t>Obec Libníč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ídlo: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MntNormln"/>
              <w:rPr>
                <w:bCs/>
              </w:rPr>
            </w:pPr>
            <w:r>
              <w:rPr/>
              <w:t xml:space="preserve">Libníč 85, 373 71 Libníč 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MntNormln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Č: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MntNormln"/>
              <w:rPr>
                <w:bCs/>
              </w:rPr>
            </w:pPr>
            <w:r>
              <w:rPr/>
              <w:t xml:space="preserve">00581445  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MntNormln"/>
              <w:rPr/>
            </w:pPr>
            <w:r>
              <w:rPr/>
              <w:t>1.3. Druh veřejné zakázky: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MntNormln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tNormln"/>
              <w:rPr/>
            </w:pPr>
            <w:r>
              <w:rPr/>
              <w:t>1.4. Forma zadávacího řízení: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ntNormln"/>
              <w:rPr>
                <w:bCs/>
              </w:rPr>
            </w:pPr>
            <w:r>
              <w:rPr>
                <w:bCs/>
              </w:rPr>
              <w:t>Veřejná zakázka malého rozsahu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DENTIFIKAČNÍ ÚDAJE UCHAZEČŮ, JEJICHŽ NABÍDKY BYLY HODNOCENY</w:t>
      </w:r>
    </w:p>
    <w:p>
      <w:pPr>
        <w:pStyle w:val="Normal"/>
        <w:ind w:left="72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40"/>
        <w:gridCol w:w="3159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a čísl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ETELSKY stavební s.r.o., odštěpný závod Dopravní stavby JIH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ájov 168, 38221 Ká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3559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pravní stavby HP BOHEMIA s.r.o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říčská 282, 37382 Boršov nad Vlt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6160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itelství Matourek s.r.o. dopravní a inženýrské stav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řeboňská 620, 37371 Rudolf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680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BAK a.s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m. 14. října 1307/2, 15000 Prah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6828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iří Jokl – Budějovické dopravní stav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insko 56, 37001 České Buděj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41747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 silnice a mosty a.s. Česká Lípa odštěpný závod České Budějovic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vínovická 1478, 37001 České Buděj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1809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AKORD stavební a obchodní společnost spol. s r.o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 Trägera 2654, 37010 České Buděj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875691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ÝSLEDEK HODNOCENÍ NABÍDEK A POŘADÍ NABÍDEK</w:t>
      </w:r>
    </w:p>
    <w:p>
      <w:pPr>
        <w:pStyle w:val="Bezmezer"/>
        <w:rPr/>
      </w:pPr>
      <w:r>
        <w:rPr>
          <w:rFonts w:eastAsia="Times New Roman" w:cs="Arial" w:ascii="Arial" w:hAnsi="Arial"/>
          <w:bCs/>
          <w:lang w:eastAsia="cs-CZ"/>
        </w:rPr>
        <w:t>Pro zadání veřejné zakázky bylo stanoveno základní kritérium ekonomické výhodnosti, která byla v podmínkách zadávacího řízení vymezena následujícími dílčími kritérii (včetně jejich stupně významu – váhy:.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ýše nabídkové ceny </w:t>
        <w:tab/>
        <w:tab/>
        <w:tab/>
        <w:t>60%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ruka za dílo</w:t>
        <w:tab/>
        <w:tab/>
        <w:tab/>
        <w:tab/>
        <w:t>20%</w:t>
      </w:r>
    </w:p>
    <w:p>
      <w:pPr>
        <w:pStyle w:val="Bezmezer"/>
        <w:numPr>
          <w:ilvl w:val="0"/>
          <w:numId w:val="2"/>
        </w:numPr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ba realizace díla (počet dnů)</w:t>
        <w:tab/>
        <w:t>20%</w:t>
      </w:r>
    </w:p>
    <w:p>
      <w:pPr>
        <w:pStyle w:val="Bezmezer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275"/>
        <w:gridCol w:w="1277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ř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48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díl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ruka v měsící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a realizace (d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d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é pořad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ind w:left="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ETELSKY stavební s.r.o., odštěpný závod Dopravní stavby J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86 971,0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48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0 bodů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5 bod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itelství Matourek s.r.o. dopravní a inženýrské 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039 181,0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60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7 bodů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0 bod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BAK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02 940,0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52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20 bodů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7 bod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 silnice a mosty a.s. Česká Lípa odštěpný závod České Buděj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297 021,0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48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3 bodů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20 bod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ORD stavební a obchodní společnost spol. s 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 104 791,0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56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10 bodů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7 bod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580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DŮVODNĚNÍ VÝBĚRU NEJVHODNĚJŠÍ NABÍDKY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jvhodnější nabídkou je nabídka společnosti Stavitelství Matourek s.r.o., která obsahuje nejnižší nabídkovou cenu, druhou nejvyšší dobu záruky a druhou nejkratší lhůtu splnění veřejné zakázky, čímž při stupni významu jednotlivých kritérií a podle předem stanoveného způsobu hodnocení získala tato nabídka nejvyšší počet bodů. </w:t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bníč, dne 12.6.2012</w:t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Ing. Jiří Fencl</w:t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starosta obce</w:t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5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</w:rPr>
      <w:drawing>
        <wp:inline distT="0" distB="0" distL="0" distR="0">
          <wp:extent cx="8350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3657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102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bec Libníč - Obecní úřad Libníč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Libníč 85, 373 71 Rudolf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IČ: 005814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www.libnic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>email: obeclibnic@voln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86.8pt;mso-wrap-distance-left:9.05pt;mso-wrap-distance-right:9.05pt;mso-wrap-distance-top:0pt;mso-wrap-distance-bottom:0pt;margin-top:0.6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bec Libníč - Obecní úřad Libníč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Libníč 85, 373 71 Rudolfov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IČ: 005814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www.libnic.cz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>email: obeclibnic@voln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09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5pt" to="449.95pt,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5:00Z</dcterms:created>
  <dc:creator>Andrea Fenclová</dc:creator>
  <dc:description/>
  <cp:keywords/>
  <dc:language>en-US</dc:language>
  <cp:lastModifiedBy>uzivatel</cp:lastModifiedBy>
  <cp:lastPrinted>2012-06-12T16:58:00Z</cp:lastPrinted>
  <dcterms:modified xsi:type="dcterms:W3CDTF">2012-06-12T14:58:00Z</dcterms:modified>
  <cp:revision>3</cp:revision>
  <dc:subject/>
  <dc:title/>
</cp:coreProperties>
</file>