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portovní klub SK Libníč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si Vás dovoluje pozvat na </w:t>
      </w:r>
    </w:p>
    <w:p>
      <w:pPr>
        <w:pStyle w:val="Normal"/>
        <w:jc w:val="center"/>
        <w:rPr>
          <w:color w:val="993366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5pt;margin-top:10.45pt;width:456.45pt;height:62.95pt;mso-wrap-style:none;v-text-anchor:middle" type="_x0000_t136">
            <v:path textpathok="t"/>
            <v:textpath on="t" fitshape="t" string="Dětský karneval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/>
          <w:b/>
          <w:color w:val="FF0000"/>
          <w:sz w:val="52"/>
          <w:szCs w:val="52"/>
        </w:rPr>
        <w:t xml:space="preserve">    </w:t>
      </w:r>
      <w:r>
        <w:rPr>
          <w:color w:val="993366"/>
          <w:sz w:val="52"/>
          <w:szCs w:val="52"/>
        </w:rPr>
        <w:t xml:space="preserve">v sobotu </w:t>
      </w:r>
      <w:r>
        <w:rPr>
          <w:b/>
          <w:color w:val="993366"/>
          <w:sz w:val="52"/>
          <w:szCs w:val="52"/>
        </w:rPr>
        <w:t>9. března 2013</w:t>
      </w:r>
      <w:r>
        <w:rPr>
          <w:color w:val="993366"/>
          <w:sz w:val="52"/>
          <w:szCs w:val="52"/>
        </w:rPr>
        <w:t xml:space="preserve"> od </w:t>
      </w:r>
      <w:r>
        <w:rPr>
          <w:b/>
          <w:color w:val="993366"/>
          <w:sz w:val="52"/>
          <w:szCs w:val="52"/>
        </w:rPr>
        <w:t>15.00</w:t>
      </w:r>
      <w:r>
        <w:rPr>
          <w:color w:val="993366"/>
          <w:sz w:val="52"/>
          <w:szCs w:val="52"/>
        </w:rPr>
        <w:t xml:space="preserve"> hodin</w:t>
      </w:r>
    </w:p>
    <w:p>
      <w:pPr>
        <w:pStyle w:val="Normal"/>
        <w:jc w:val="center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V sále kulturního domu v Libníč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G R A M:</w:t>
      </w:r>
    </w:p>
    <w:p>
      <w:pPr>
        <w:pStyle w:val="Odstavecseseznamem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kotéka, soutěže o ceny, soutěž o nejlepší masku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5050</wp:posOffset>
            </wp:positionH>
            <wp:positionV relativeFrom="paragraph">
              <wp:posOffset>224790</wp:posOffset>
            </wp:positionV>
            <wp:extent cx="1838325" cy="1828800"/>
            <wp:effectExtent l="0" t="0" r="0" b="0"/>
            <wp:wrapTight wrapText="bothSides">
              <wp:wrapPolygon edited="0">
                <wp:start x="1565" y="109"/>
                <wp:lineTo x="1003" y="333"/>
                <wp:lineTo x="219" y="1458"/>
                <wp:lineTo x="-112" y="14508"/>
                <wp:lineTo x="-112" y="18107"/>
                <wp:lineTo x="109" y="20586"/>
                <wp:lineTo x="8500" y="21483"/>
                <wp:lineTo x="14098" y="21483"/>
                <wp:lineTo x="16002" y="21483"/>
                <wp:lineTo x="18800" y="21483"/>
                <wp:lineTo x="21484" y="20696"/>
                <wp:lineTo x="21600" y="14508"/>
                <wp:lineTo x="21373" y="558"/>
                <wp:lineTo x="19133" y="333"/>
                <wp:lineTo x="4807" y="109"/>
                <wp:lineTo x="1565" y="10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  <w:lang w:val="en-US" w:eastAsia="en-US"/>
        </w:rPr>
      </w:pPr>
      <w:r>
        <w:rPr>
          <w:b/>
          <w:i/>
          <w:color w:val="C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0400</wp:posOffset>
            </wp:positionH>
            <wp:positionV relativeFrom="paragraph">
              <wp:posOffset>497840</wp:posOffset>
            </wp:positionV>
            <wp:extent cx="1724025" cy="1876425"/>
            <wp:effectExtent l="0" t="0" r="0" b="0"/>
            <wp:wrapTight wrapText="bothSides">
              <wp:wrapPolygon edited="0">
                <wp:start x="17180" y="0"/>
                <wp:lineTo x="15512" y="217"/>
                <wp:lineTo x="13242" y="1204"/>
                <wp:lineTo x="13242" y="1749"/>
                <wp:lineTo x="6202" y="2735"/>
                <wp:lineTo x="3574" y="3178"/>
                <wp:lineTo x="3456" y="3614"/>
                <wp:lineTo x="1190" y="5257"/>
                <wp:lineTo x="1788" y="8766"/>
                <wp:lineTo x="2264" y="12275"/>
                <wp:lineTo x="2146" y="14030"/>
                <wp:lineTo x="474" y="15784"/>
                <wp:lineTo x="-119" y="16003"/>
                <wp:lineTo x="116" y="16222"/>
                <wp:lineTo x="2504" y="17538"/>
                <wp:lineTo x="2504" y="19074"/>
                <wp:lineTo x="2024" y="19515"/>
                <wp:lineTo x="2264" y="20279"/>
                <wp:lineTo x="18970" y="20609"/>
                <wp:lineTo x="19926" y="20609"/>
                <wp:lineTo x="20521" y="20502"/>
                <wp:lineTo x="19088" y="19515"/>
                <wp:lineTo x="15272" y="19293"/>
                <wp:lineTo x="19088" y="18744"/>
                <wp:lineTo x="18730" y="14030"/>
                <wp:lineTo x="19328" y="10521"/>
                <wp:lineTo x="19926" y="10521"/>
                <wp:lineTo x="21359" y="9208"/>
                <wp:lineTo x="21359" y="8217"/>
                <wp:lineTo x="20044" y="7012"/>
                <wp:lineTo x="20403" y="5257"/>
                <wp:lineTo x="21001" y="3066"/>
                <wp:lineTo x="20521" y="2628"/>
                <wp:lineTo x="18612" y="1749"/>
                <wp:lineTo x="18730" y="1204"/>
                <wp:lineTo x="18494" y="325"/>
                <wp:lineTo x="18014" y="0"/>
                <wp:lineTo x="171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286385</wp:posOffset>
            </wp:positionV>
            <wp:extent cx="1746250" cy="1459865"/>
            <wp:effectExtent l="0" t="0" r="0" b="0"/>
            <wp:wrapTight wrapText="bothSides">
              <wp:wrapPolygon edited="0">
                <wp:start x="8911" y="133"/>
                <wp:lineTo x="8226" y="954"/>
                <wp:lineTo x="8451" y="2319"/>
                <wp:lineTo x="7425" y="4507"/>
                <wp:lineTo x="5938" y="8881"/>
                <wp:lineTo x="-114" y="15308"/>
                <wp:lineTo x="565" y="15443"/>
                <wp:lineTo x="5254" y="17629"/>
                <wp:lineTo x="7538" y="19821"/>
                <wp:lineTo x="7654" y="20227"/>
                <wp:lineTo x="8798" y="21326"/>
                <wp:lineTo x="9141" y="21326"/>
                <wp:lineTo x="11195" y="21326"/>
                <wp:lineTo x="17825" y="21326"/>
                <wp:lineTo x="19766" y="21049"/>
                <wp:lineTo x="19541" y="19821"/>
                <wp:lineTo x="20109" y="15443"/>
                <wp:lineTo x="20681" y="13255"/>
                <wp:lineTo x="21600" y="13255"/>
                <wp:lineTo x="21600" y="12162"/>
                <wp:lineTo x="21253" y="7516"/>
                <wp:lineTo x="20338" y="6966"/>
                <wp:lineTo x="17253" y="6694"/>
                <wp:lineTo x="17825" y="5872"/>
                <wp:lineTo x="17253" y="5056"/>
                <wp:lineTo x="15767" y="4507"/>
                <wp:lineTo x="16339" y="3141"/>
                <wp:lineTo x="15653" y="2458"/>
                <wp:lineTo x="14627" y="1909"/>
                <wp:lineTo x="14055" y="271"/>
                <wp:lineTo x="9938" y="133"/>
                <wp:lineTo x="8911" y="13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vstupné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ky zdarma</w:t>
      </w:r>
    </w:p>
    <w:p>
      <w:pPr>
        <w:pStyle w:val="Odstavecseseznamem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ostatní 30,00 Kč</w:t>
      </w:r>
      <w:r>
        <w:rPr>
          <w:b/>
          <w:sz w:val="32"/>
          <w:szCs w:val="32"/>
        </w:rPr>
        <w:t xml:space="preserve"> </w:t>
      </w:r>
    </w:p>
    <w:p>
      <w:pPr>
        <w:pStyle w:val="Odstavecseseznamem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before="0" w:after="200"/>
        <w:ind w:left="0" w:hanging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a setkání se těší Kosťáček a Beruška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9:00Z</dcterms:created>
  <dc:creator>Radek Jáša</dc:creator>
  <dc:description/>
  <dc:language>en-US</dc:language>
  <cp:lastModifiedBy>jirka.fencl</cp:lastModifiedBy>
  <cp:lastPrinted>2010-05-20T20:31:00Z</cp:lastPrinted>
  <dcterms:modified xsi:type="dcterms:W3CDTF">2013-02-21T07:40:00Z</dcterms:modified>
  <cp:revision>3</cp:revision>
  <dc:subject/>
  <dc:title>SK Libníč, SDH Libníč, Policie ČR, Obec Libníč</dc:title>
</cp:coreProperties>
</file>