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: bez</w:t>
        <w:tab/>
        <w:tab/>
        <w:t>V Libníči 2. ledna 2013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Plán termínů zasedání zastupitelstva obce v roce 2013.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ěsíc</w:t>
        <w:tab/>
        <w:tab/>
        <w:t>datum</w:t>
        <w:tab/>
        <w:t>hlavní body jednání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den</w:t>
        <w:tab/>
        <w:tab/>
        <w:t>23.ledna 2013</w:t>
        <w:tab/>
        <w:t>inventarizace majetku a účetní závěrka 2012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nor</w:t>
        <w:tab/>
        <w:tab/>
        <w:t>13.února 2013</w:t>
        <w:tab/>
        <w:t>dotace v roce 2013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řezen</w:t>
        <w:tab/>
        <w:tab/>
        <w:t>20.března 2013</w:t>
        <w:tab/>
        <w:t>zprávy výborů a členů ZO dle oblas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otace MA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ben</w:t>
        <w:tab/>
        <w:tab/>
        <w:t>17.dubna 2013</w:t>
        <w:tab/>
        <w:t>jarní úklid,  audit 2012, závěrečný účet ob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věten</w:t>
        <w:tab/>
        <w:tab/>
        <w:t>22.května 2013</w:t>
        <w:tab/>
        <w:t>dotace POV, Slavnosti obce Libníč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>červen</w:t>
        <w:tab/>
        <w:tab/>
        <w:t>19.června 2013</w:t>
        <w:tab/>
        <w:t>zprávy výborů a členů ZO dle oblas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rohlášení dle z.č.159/2006 Sb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aň z nemovitostí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rvene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pe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ří</w:t>
        <w:tab/>
        <w:tab/>
        <w:t>11.září 2013</w:t>
        <w:tab/>
        <w:t>smlouvy na údržbu ob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říjen </w:t>
        <w:tab/>
        <w:tab/>
        <w:t>23.října 2013</w:t>
        <w:tab/>
        <w:t xml:space="preserve">místní poplatky, příprava rozpočtu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opad</w:t>
        <w:tab/>
        <w:t>13.listopadu 2013</w:t>
        <w:tab/>
        <w:t>návrh rozpočt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>prosinec</w:t>
        <w:tab/>
        <w:t>18.prosince 2013</w:t>
        <w:tab/>
        <w:t>poplatky za svoz TK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cena vodného a stočnéh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rozpoče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zprávy výborů a členů ZO dle oblas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pracoval:Fenc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tel: 724164288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Obec Libníč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Obec Libníč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3:00Z</dcterms:created>
  <dc:creator>Andrea Fenclová</dc:creator>
  <dc:description/>
  <dc:language>en-US</dc:language>
  <cp:lastModifiedBy>jirka.fencl</cp:lastModifiedBy>
  <cp:lastPrinted>2010-12-06T06:12:00Z</cp:lastPrinted>
  <dcterms:modified xsi:type="dcterms:W3CDTF">2013-01-02T09:40:00Z</dcterms:modified>
  <cp:revision>3</cp:revision>
  <dc:subject/>
  <dc:title/>
</cp:coreProperties>
</file>