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j.: bez</w:t>
        <w:tab/>
        <w:tab/>
        <w:t>V Libníči 2. ledna 2014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Plán termínů zasedání zastupitelstva obce v roce 2014.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ěsíc</w:t>
        <w:tab/>
        <w:tab/>
        <w:t>datum</w:t>
        <w:tab/>
        <w:t>hlavní body jednání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43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nor</w:t>
        <w:tab/>
        <w:tab/>
        <w:t>26. února 2014</w:t>
        <w:tab/>
        <w:t>inventarizace majetku a účetní závěrka 2013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VZMR - propojení splaškové kanalizac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ben</w:t>
        <w:tab/>
        <w:tab/>
        <w:t>16. dubna 2014</w:t>
        <w:tab/>
        <w:t>dotace JčK v roce 2014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rven</w:t>
        <w:tab/>
        <w:tab/>
        <w:t>18. června 2014</w:t>
        <w:tab/>
        <w:t>závěrečný účet obc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otace POV, Slavnosti obce Libníč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>zprávy výborů a členů ZO dle oblas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prohlášení dle z.č.159/2006 Sb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daň z nemovitostí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ří</w:t>
        <w:tab/>
        <w:tab/>
        <w:t>24. září 2013</w:t>
        <w:tab/>
        <w:t>ukončení činnosti zastupitelstva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příprava voleb do zastupitelstva obc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/>
      </w:pPr>
      <w:r>
        <w:rPr>
          <w:rFonts w:cs="Arial"/>
          <w:sz w:val="22"/>
          <w:szCs w:val="22"/>
        </w:rPr>
        <w:t>listopad</w:t>
        <w:tab/>
        <w:tab/>
        <w:t>ustavující schůze zastupitelstva obc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jednací řád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návrh rozpočtu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inec</w:t>
        <w:tab/>
        <w:tab/>
        <w:t>poplatky za svoz TKO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vyhlášky a směrnic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cena vodného a stočného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rozpočet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>zprávy výborů a členů ZO dle oblastí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6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pracoval:Fencl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>tel: 724164288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drawing>
        <wp:inline distT="0" distB="0" distL="0" distR="0">
          <wp:extent cx="8350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Obec Libníč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Libníč 85, 373 71 Rudolf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IČ: 005814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www.libni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email: obeclibnic@voln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 xml:space="preserve">Obec Libníč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Libníč 85, 373 71 Rudolfov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IČ: 00581445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www.libnic.cz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email: obeclibnic@voln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46:00Z</dcterms:created>
  <dc:creator>Andrea Fenclová</dc:creator>
  <dc:description/>
  <dc:language>en-US</dc:language>
  <cp:lastModifiedBy>jirka.fencl</cp:lastModifiedBy>
  <cp:lastPrinted>2010-12-06T06:12:00Z</cp:lastPrinted>
  <dcterms:modified xsi:type="dcterms:W3CDTF">2014-01-02T12:57:00Z</dcterms:modified>
  <cp:revision>3</cp:revision>
  <dc:subject/>
  <dc:title/>
</cp:coreProperties>
</file>