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Sportovní klub SK Libníč  Vás zve na</w:t>
      </w:r>
    </w:p>
    <w:p>
      <w:pPr>
        <w:pStyle w:val="Subtitle"/>
        <w:jc w:val="center"/>
        <w:rPr>
          <w:rStyle w:val="Nzevknihy"/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97790</wp:posOffset>
            </wp:positionV>
            <wp:extent cx="5244465" cy="3688080"/>
            <wp:effectExtent l="0" t="0" r="0" b="0"/>
            <wp:wrapTight wrapText="bothSides">
              <wp:wrapPolygon edited="0">
                <wp:start x="16738" y="378"/>
                <wp:lineTo x="13757" y="1732"/>
                <wp:lineTo x="13298" y="2653"/>
                <wp:lineTo x="13207" y="3032"/>
                <wp:lineTo x="11052" y="3249"/>
                <wp:lineTo x="9905" y="3628"/>
                <wp:lineTo x="9905" y="4385"/>
                <wp:lineTo x="9446" y="5306"/>
                <wp:lineTo x="9446" y="5469"/>
                <wp:lineTo x="9813" y="5740"/>
                <wp:lineTo x="3898" y="6877"/>
                <wp:lineTo x="3210" y="8394"/>
                <wp:lineTo x="3118" y="10072"/>
                <wp:lineTo x="3668" y="12402"/>
                <wp:lineTo x="3439" y="13159"/>
                <wp:lineTo x="3348" y="13647"/>
                <wp:lineTo x="3531" y="15055"/>
                <wp:lineTo x="871" y="16138"/>
                <wp:lineTo x="963" y="17709"/>
                <wp:lineTo x="642" y="19063"/>
                <wp:lineTo x="505" y="19984"/>
                <wp:lineTo x="642" y="20417"/>
                <wp:lineTo x="1238" y="20417"/>
                <wp:lineTo x="1238" y="20741"/>
                <wp:lineTo x="4264" y="21175"/>
                <wp:lineTo x="6237" y="21175"/>
                <wp:lineTo x="7200" y="21175"/>
                <wp:lineTo x="7429" y="21175"/>
                <wp:lineTo x="8759" y="20471"/>
                <wp:lineTo x="8988" y="19063"/>
                <wp:lineTo x="9630" y="19063"/>
                <wp:lineTo x="9997" y="18467"/>
                <wp:lineTo x="9813" y="17709"/>
                <wp:lineTo x="14857" y="17709"/>
                <wp:lineTo x="20361" y="17059"/>
                <wp:lineTo x="20361" y="16409"/>
                <wp:lineTo x="19535" y="15055"/>
                <wp:lineTo x="19077" y="13755"/>
                <wp:lineTo x="18618" y="11047"/>
                <wp:lineTo x="19261" y="11047"/>
                <wp:lineTo x="20452" y="10126"/>
                <wp:lineTo x="20315" y="8394"/>
                <wp:lineTo x="20590" y="7040"/>
                <wp:lineTo x="21048" y="5740"/>
                <wp:lineTo x="20682" y="4385"/>
                <wp:lineTo x="20911" y="3628"/>
                <wp:lineTo x="20590" y="3411"/>
                <wp:lineTo x="18618" y="3032"/>
                <wp:lineTo x="18802" y="1299"/>
                <wp:lineTo x="18114" y="649"/>
                <wp:lineTo x="17196" y="378"/>
                <wp:lineTo x="16738" y="378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Style w:val="Nzevknihy"/>
          <w:sz w:val="120"/>
          <w:szCs w:val="120"/>
        </w:rPr>
      </w:pPr>
      <w:r>
        <w:rPr/>
      </w:r>
    </w:p>
    <w:p>
      <w:pPr>
        <w:pStyle w:val="Subtitle"/>
        <w:jc w:val="center"/>
        <w:rPr>
          <w:rStyle w:val="Nzevknihy"/>
          <w:sz w:val="120"/>
          <w:szCs w:val="120"/>
        </w:rPr>
      </w:pPr>
      <w:r>
        <w:rPr/>
      </w:r>
    </w:p>
    <w:p>
      <w:pPr>
        <w:pStyle w:val="Subtitle"/>
        <w:jc w:val="center"/>
        <w:rPr>
          <w:rStyle w:val="Nzevknihy"/>
          <w:sz w:val="120"/>
          <w:szCs w:val="120"/>
        </w:rPr>
      </w:pPr>
      <w:r>
        <w:rPr/>
      </w:r>
    </w:p>
    <w:p>
      <w:pPr>
        <w:pStyle w:val="Subtitle"/>
        <w:jc w:val="center"/>
        <w:rPr/>
      </w:pPr>
      <w:r>
        <w:rPr>
          <w:rStyle w:val="Nzevknihy"/>
          <w:sz w:val="120"/>
          <w:szCs w:val="120"/>
        </w:rPr>
        <w:t>Mikulášskou zábavu pro děti</w:t>
      </w:r>
    </w:p>
    <w:p>
      <w:pPr>
        <w:pStyle w:val="Normal"/>
        <w:rPr>
          <w:rStyle w:val="Nzevknihy"/>
          <w:sz w:val="120"/>
          <w:szCs w:val="120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C00000"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sobota 7. 12. 2013   od   15:30 hodin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ve společenském sále v Libníči</w:t>
      </w:r>
    </w:p>
    <w:p>
      <w:pPr>
        <w:pStyle w:val="Normal"/>
        <w:ind w:left="708" w:hanging="0"/>
        <w:rPr>
          <w:rFonts w:cs="Calibri"/>
          <w:b/>
          <w:b/>
          <w:color w:val="C00000"/>
          <w:sz w:val="48"/>
          <w:szCs w:val="48"/>
        </w:rPr>
      </w:pPr>
      <w:r>
        <w:rPr>
          <w:rFonts w:cs="Calibri"/>
          <w:b/>
          <w:color w:val="C00000"/>
          <w:sz w:val="48"/>
          <w:szCs w:val="48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2"/>
          <w:szCs w:val="32"/>
        </w:rPr>
        <w:t>Pokud chcete, aby Mikuláš předal dětem Vaše vlastní balíčky, doneste je v 15:30 hodin na obecní úřad  a označte jménem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35:00Z</dcterms:created>
  <dc:creator>Radek Jáša</dc:creator>
  <dc:description/>
  <cp:keywords/>
  <dc:language>en-US</dc:language>
  <cp:lastModifiedBy>jirka.fencl</cp:lastModifiedBy>
  <cp:lastPrinted>2013-11-21T16:38:00Z</cp:lastPrinted>
  <dcterms:modified xsi:type="dcterms:W3CDTF">2013-11-21T15:50:00Z</dcterms:modified>
  <cp:revision>11</cp:revision>
  <dc:subject/>
  <dc:title/>
</cp:coreProperties>
</file>