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klub SK Libníč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si Vás dovoluje pozvat na </w:t>
      </w:r>
    </w:p>
    <w:p>
      <w:pPr>
        <w:pStyle w:val="Normal"/>
        <w:jc w:val="center"/>
        <w:rPr>
          <w:i/>
          <w:i/>
          <w:color w:val="FF0000"/>
          <w:sz w:val="72"/>
          <w:szCs w:val="72"/>
          <w:lang w:val="en-US" w:eastAsia="en-US"/>
        </w:rPr>
      </w:pPr>
      <w:r>
        <w:rPr>
          <w:i/>
          <w:color w:val="FF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5.5pt;margin-top:10.45pt;width:248.95pt;height:62.95pt;mso-wrap-style:none;v-text-anchor:middle" type="_x0000_t136">
            <v:path textpathok="t"/>
            <v:textpath on="t" fitshape="t" string="Dětský den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818515</wp:posOffset>
            </wp:positionV>
            <wp:extent cx="1536700" cy="1284605"/>
            <wp:effectExtent l="0" t="0" r="0" b="0"/>
            <wp:wrapTight wrapText="bothSides">
              <wp:wrapPolygon edited="0">
                <wp:start x="8911" y="133"/>
                <wp:lineTo x="8226" y="954"/>
                <wp:lineTo x="8451" y="2319"/>
                <wp:lineTo x="7425" y="4507"/>
                <wp:lineTo x="5938" y="8881"/>
                <wp:lineTo x="-114" y="15308"/>
                <wp:lineTo x="565" y="15443"/>
                <wp:lineTo x="5254" y="17629"/>
                <wp:lineTo x="7538" y="19821"/>
                <wp:lineTo x="7654" y="20227"/>
                <wp:lineTo x="8798" y="21326"/>
                <wp:lineTo x="9141" y="21326"/>
                <wp:lineTo x="11195" y="21326"/>
                <wp:lineTo x="17825" y="21326"/>
                <wp:lineTo x="19766" y="21049"/>
                <wp:lineTo x="19541" y="19821"/>
                <wp:lineTo x="20109" y="15443"/>
                <wp:lineTo x="20681" y="13255"/>
                <wp:lineTo x="21600" y="13255"/>
                <wp:lineTo x="21600" y="12162"/>
                <wp:lineTo x="21253" y="7516"/>
                <wp:lineTo x="20338" y="6966"/>
                <wp:lineTo x="17253" y="6694"/>
                <wp:lineTo x="17825" y="5872"/>
                <wp:lineTo x="17253" y="5056"/>
                <wp:lineTo x="15767" y="4507"/>
                <wp:lineTo x="16339" y="3141"/>
                <wp:lineTo x="15653" y="2458"/>
                <wp:lineTo x="14627" y="1909"/>
                <wp:lineTo x="14055" y="271"/>
                <wp:lineTo x="9938" y="133"/>
                <wp:lineTo x="8911" y="13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278765</wp:posOffset>
            </wp:positionV>
            <wp:extent cx="1327150" cy="1123315"/>
            <wp:effectExtent l="0" t="0" r="0" b="0"/>
            <wp:wrapTight wrapText="bothSides">
              <wp:wrapPolygon edited="0">
                <wp:start x="11652" y="131"/>
                <wp:lineTo x="10169" y="267"/>
                <wp:lineTo x="5712" y="1887"/>
                <wp:lineTo x="4910" y="2829"/>
                <wp:lineTo x="3080" y="4318"/>
                <wp:lineTo x="1710" y="5801"/>
                <wp:lineTo x="1255" y="6474"/>
                <wp:lineTo x="683" y="8773"/>
                <wp:lineTo x="340" y="10930"/>
                <wp:lineTo x="-114" y="13091"/>
                <wp:lineTo x="-114" y="14038"/>
                <wp:lineTo x="1025" y="15253"/>
                <wp:lineTo x="1823" y="15253"/>
                <wp:lineTo x="1823" y="15926"/>
                <wp:lineTo x="3427" y="17409"/>
                <wp:lineTo x="4225" y="17409"/>
                <wp:lineTo x="3198" y="19572"/>
                <wp:lineTo x="3080" y="20245"/>
                <wp:lineTo x="3310" y="21055"/>
                <wp:lineTo x="4108" y="21191"/>
                <wp:lineTo x="10282" y="21191"/>
                <wp:lineTo x="10625" y="21191"/>
                <wp:lineTo x="11084" y="20113"/>
                <wp:lineTo x="11084" y="19572"/>
                <wp:lineTo x="13253" y="17409"/>
                <wp:lineTo x="13712" y="17409"/>
                <wp:lineTo x="17484" y="15253"/>
                <wp:lineTo x="19652" y="13091"/>
                <wp:lineTo x="20910" y="10930"/>
                <wp:lineTo x="21600" y="8773"/>
                <wp:lineTo x="21600" y="5938"/>
                <wp:lineTo x="21252" y="4449"/>
                <wp:lineTo x="19652" y="2292"/>
                <wp:lineTo x="19769" y="1750"/>
                <wp:lineTo x="16110" y="267"/>
                <wp:lineTo x="14627" y="131"/>
                <wp:lineTo x="11652" y="13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52"/>
          <w:szCs w:val="52"/>
        </w:rPr>
        <w:t xml:space="preserve">    </w:t>
      </w:r>
      <w:r>
        <w:rPr>
          <w:b/>
          <w:color w:val="FF0000"/>
          <w:sz w:val="52"/>
          <w:szCs w:val="52"/>
        </w:rPr>
        <w:t>v sobotu 30. května 2015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rFonts w:cs="Calibri"/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u rybníka „ Na Pražské“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na hřišti „U Školy“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R O G R A M:</w:t>
      </w:r>
    </w:p>
    <w:p>
      <w:pPr>
        <w:pStyle w:val="Bezmezer"/>
        <w:tabs>
          <w:tab w:val="clear" w:pos="708"/>
          <w:tab w:val="left" w:pos="1985" w:leader="none"/>
        </w:tabs>
        <w:rPr/>
      </w:pPr>
      <w:r>
        <w:rPr>
          <w:b/>
          <w:color w:val="FF0000"/>
          <w:sz w:val="52"/>
          <w:szCs w:val="52"/>
        </w:rPr>
        <w:t>15.00</w:t>
      </w:r>
      <w:r>
        <w:rPr/>
        <w:t xml:space="preserve"> </w:t>
        <w:tab/>
      </w:r>
      <w:r>
        <w:rPr>
          <w:b/>
          <w:sz w:val="44"/>
          <w:szCs w:val="44"/>
        </w:rPr>
        <w:t>oficiální zahájení u rybníka „Na Pražské“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Bezmezer"/>
        <w:tabs>
          <w:tab w:val="clear" w:pos="708"/>
          <w:tab w:val="left" w:pos="198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Bezmezer"/>
        <w:tabs>
          <w:tab w:val="clear" w:pos="708"/>
          <w:tab w:val="left" w:pos="198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ab/>
        <w:t>Dobrodružný les</w:t>
      </w:r>
      <w:r>
        <w:rPr>
          <w:sz w:val="44"/>
          <w:szCs w:val="44"/>
        </w:rPr>
        <w:t xml:space="preserve">  - u rybníka na Pražské </w:t>
      </w:r>
    </w:p>
    <w:p>
      <w:pPr>
        <w:pStyle w:val="Bezmezer"/>
        <w:tabs>
          <w:tab w:val="clear" w:pos="708"/>
          <w:tab w:val="left" w:pos="198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ab/>
        <w:t xml:space="preserve">Grilování - </w:t>
      </w:r>
      <w:r>
        <w:rPr>
          <w:sz w:val="44"/>
          <w:szCs w:val="44"/>
        </w:rPr>
        <w:t>na hřišti U Školy</w:t>
      </w:r>
    </w:p>
    <w:p>
      <w:pPr>
        <w:pStyle w:val="Subtitle"/>
        <w:numPr>
          <w:ilvl w:val="0"/>
          <w:numId w:val="0"/>
        </w:numPr>
        <w:ind w:left="3119" w:hanging="0"/>
        <w:jc w:val="center"/>
        <w:rPr>
          <w:rStyle w:val="Nzevknihy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3875</wp:posOffset>
            </wp:positionH>
            <wp:positionV relativeFrom="paragraph">
              <wp:posOffset>301625</wp:posOffset>
            </wp:positionV>
            <wp:extent cx="2487295" cy="1979930"/>
            <wp:effectExtent l="0" t="0" r="0" b="0"/>
            <wp:wrapTight wrapText="bothSides">
              <wp:wrapPolygon edited="0">
                <wp:start x="-110" y="0"/>
                <wp:lineTo x="-110" y="21285"/>
                <wp:lineTo x="21600" y="21285"/>
                <wp:lineTo x="21600" y="0"/>
                <wp:lineTo x="-110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knihy"/>
          <w:rFonts w:eastAsia="Cambria" w:cs="Cambria"/>
          <w:sz w:val="72"/>
          <w:szCs w:val="72"/>
        </w:rPr>
        <w:t xml:space="preserve"> </w:t>
      </w:r>
    </w:p>
    <w:p>
      <w:pPr>
        <w:pStyle w:val="Normal"/>
        <w:rPr>
          <w:rStyle w:val="Nzevknihy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kce se koná za každého počasí, případně pláštěnky s sebou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Občerstvení zajištěno, pro děti zdarma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0:00Z</dcterms:created>
  <dc:creator>Radek Jáša</dc:creator>
  <dc:description/>
  <dc:language>en-US</dc:language>
  <cp:lastModifiedBy>JIRKA</cp:lastModifiedBy>
  <cp:lastPrinted>2010-05-20T20:31:00Z</cp:lastPrinted>
  <dcterms:modified xsi:type="dcterms:W3CDTF">2015-05-12T18:11:00Z</dcterms:modified>
  <cp:revision>3</cp:revision>
  <dc:subject/>
  <dc:title>SK Libníč, SDH Libníč, Policie ČR, Obec Libníč</dc:title>
</cp:coreProperties>
</file>