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80645</wp:posOffset>
            </wp:positionV>
            <wp:extent cx="2418080" cy="3076575"/>
            <wp:effectExtent l="0" t="0" r="0" b="0"/>
            <wp:wrapTight wrapText="bothSides">
              <wp:wrapPolygon edited="0">
                <wp:start x="8141" y="82"/>
                <wp:lineTo x="9117" y="2231"/>
                <wp:lineTo x="7815" y="3140"/>
                <wp:lineTo x="6730" y="4132"/>
                <wp:lineTo x="5536" y="6530"/>
                <wp:lineTo x="4884" y="6612"/>
                <wp:lineTo x="4559" y="8679"/>
                <wp:lineTo x="2496" y="10662"/>
                <wp:lineTo x="-108" y="15044"/>
                <wp:lineTo x="-108" y="15457"/>
                <wp:lineTo x="760" y="17193"/>
                <wp:lineTo x="1085" y="19755"/>
                <wp:lineTo x="4233" y="21325"/>
                <wp:lineTo x="4884" y="21325"/>
                <wp:lineTo x="13350" y="21325"/>
                <wp:lineTo x="15087" y="21325"/>
                <wp:lineTo x="19863" y="19920"/>
                <wp:lineTo x="19646" y="19342"/>
                <wp:lineTo x="20514" y="17358"/>
                <wp:lineTo x="20514" y="17193"/>
                <wp:lineTo x="21057" y="16531"/>
                <wp:lineTo x="21599" y="15622"/>
                <wp:lineTo x="21382" y="15044"/>
                <wp:lineTo x="19537" y="13060"/>
                <wp:lineTo x="19320" y="10414"/>
                <wp:lineTo x="18995" y="9753"/>
                <wp:lineTo x="18018" y="8679"/>
                <wp:lineTo x="16064" y="7190"/>
                <wp:lineTo x="15413" y="5041"/>
                <wp:lineTo x="15304" y="3967"/>
                <wp:lineTo x="12374" y="2065"/>
                <wp:lineTo x="12157" y="743"/>
                <wp:lineTo x="11505" y="82"/>
                <wp:lineTo x="8141" y="82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Sportovní klub SK Libníč  Vás zve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na</w:t>
      </w:r>
    </w:p>
    <w:p>
      <w:pPr>
        <w:pStyle w:val="Subtitle"/>
        <w:numPr>
          <w:ilvl w:val="0"/>
          <w:numId w:val="1"/>
        </w:numPr>
        <w:ind w:left="330" w:hanging="284"/>
        <w:rPr/>
      </w:pPr>
      <w:r>
        <w:rPr>
          <w:rStyle w:val="Nzevknihy"/>
          <w:sz w:val="72"/>
          <w:szCs w:val="72"/>
        </w:rPr>
        <w:t xml:space="preserve">Zdobení    </w:t>
      </w:r>
    </w:p>
    <w:p>
      <w:pPr>
        <w:pStyle w:val="Subtitle"/>
        <w:numPr>
          <w:ilvl w:val="0"/>
          <w:numId w:val="0"/>
        </w:numPr>
        <w:ind w:left="46" w:hanging="0"/>
        <w:rPr/>
      </w:pPr>
      <w:r>
        <w:rPr>
          <w:rStyle w:val="Nzevknihy"/>
          <w:sz w:val="72"/>
          <w:szCs w:val="72"/>
        </w:rPr>
        <w:t>vánočního stromku</w:t>
      </w:r>
    </w:p>
    <w:p>
      <w:pPr>
        <w:pStyle w:val="Subtitle"/>
        <w:numPr>
          <w:ilvl w:val="0"/>
          <w:numId w:val="1"/>
        </w:numPr>
        <w:ind w:left="2530" w:hanging="660"/>
        <w:jc w:val="center"/>
        <w:rPr>
          <w:rStyle w:val="Nzevknihy"/>
          <w:sz w:val="72"/>
          <w:szCs w:val="72"/>
        </w:rPr>
      </w:pPr>
      <w:r>
        <w:rPr>
          <w:rStyle w:val="Nzevknihy"/>
          <w:sz w:val="72"/>
          <w:szCs w:val="72"/>
        </w:rPr>
        <w:t>Lampionový průvod</w:t>
      </w:r>
    </w:p>
    <w:p>
      <w:pPr>
        <w:pStyle w:val="Subtitle"/>
        <w:numPr>
          <w:ilvl w:val="0"/>
          <w:numId w:val="1"/>
        </w:numPr>
        <w:ind w:left="660" w:hanging="3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1270</wp:posOffset>
            </wp:positionV>
            <wp:extent cx="1057275" cy="1162050"/>
            <wp:effectExtent l="0" t="0" r="0" b="0"/>
            <wp:wrapTight wrapText="bothSides">
              <wp:wrapPolygon edited="0">
                <wp:start x="5309" y="0"/>
                <wp:lineTo x="1099" y="1903"/>
                <wp:lineTo x="1099" y="5473"/>
                <wp:lineTo x="-363" y="9519"/>
                <wp:lineTo x="-363" y="17611"/>
                <wp:lineTo x="2197" y="21181"/>
                <wp:lineTo x="2563" y="21181"/>
                <wp:lineTo x="18670" y="21181"/>
                <wp:lineTo x="19036" y="21181"/>
                <wp:lineTo x="20866" y="16897"/>
                <wp:lineTo x="21782" y="13803"/>
                <wp:lineTo x="21782" y="9043"/>
                <wp:lineTo x="20500" y="7615"/>
                <wp:lineTo x="17390" y="5473"/>
                <wp:lineTo x="17756" y="3331"/>
                <wp:lineTo x="16657" y="1189"/>
                <wp:lineTo x="13912" y="0"/>
                <wp:lineTo x="5309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knihy"/>
          <w:sz w:val="72"/>
          <w:szCs w:val="72"/>
        </w:rPr>
        <w:t>Ježíškovskou poštu</w:t>
      </w:r>
    </w:p>
    <w:p>
      <w:pPr>
        <w:pStyle w:val="Subtitle"/>
        <w:numPr>
          <w:ilvl w:val="0"/>
          <w:numId w:val="1"/>
        </w:numPr>
        <w:ind w:left="990" w:hanging="284"/>
        <w:rPr/>
      </w:pPr>
      <w:r>
        <w:rPr>
          <w:rStyle w:val="Nzevknihy"/>
          <w:sz w:val="72"/>
          <w:szCs w:val="72"/>
        </w:rPr>
        <w:t>Vánoční punč</w:t>
      </w:r>
    </w:p>
    <w:p>
      <w:pPr>
        <w:pStyle w:val="Normal"/>
        <w:rPr>
          <w:rStyle w:val="Nzevknihy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C00000"/>
          <w:sz w:val="48"/>
          <w:szCs w:val="48"/>
        </w:rPr>
        <w:t>Sraz je 29.11.2014 v 16:OO na návsi v Libníč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ŘEDVÁNOČNÍ AKCE JE URČENA PRO DĚTI I DOSPĚLÉ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095</wp:posOffset>
            </wp:positionH>
            <wp:positionV relativeFrom="paragraph">
              <wp:posOffset>88265</wp:posOffset>
            </wp:positionV>
            <wp:extent cx="1271905" cy="1276350"/>
            <wp:effectExtent l="0" t="0" r="0" b="0"/>
            <wp:wrapTight wrapText="bothSides">
              <wp:wrapPolygon edited="0">
                <wp:start x="-300" y="0"/>
                <wp:lineTo x="-300" y="20945"/>
                <wp:lineTo x="21600" y="20945"/>
                <wp:lineTo x="21600" y="0"/>
                <wp:lineTo x="-300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S sebou: ozdoby na stromeček, lampion,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připravený dopis pro Ježíška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9:00Z</dcterms:created>
  <dc:creator>Radek Jáša</dc:creator>
  <dc:description/>
  <cp:keywords/>
  <dc:language>en-US</dc:language>
  <cp:lastModifiedBy>JIRKA</cp:lastModifiedBy>
  <cp:lastPrinted>2014-11-12T06:37:00Z</cp:lastPrinted>
  <dcterms:modified xsi:type="dcterms:W3CDTF">2014-11-12T05:40:00Z</dcterms:modified>
  <cp:revision>11</cp:revision>
  <dc:subject/>
  <dc:title/>
</cp:coreProperties>
</file>