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93"/>
        <w:gridCol w:w="1585"/>
        <w:gridCol w:w="2801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0" cy="859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2042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93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63119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vropský zemědělský fond pro rozvoj venkova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„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vropa investuje do venkovských oblastí“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„</w:t>
            </w:r>
            <w:r>
              <w:rPr>
                <w:rFonts w:cs="Arial" w:ascii="Arial" w:hAnsi="Arial"/>
                <w:b/>
                <w:sz w:val="48"/>
                <w:szCs w:val="48"/>
              </w:rPr>
              <w:t>Oprava veřejného prostranství před obecním objektem čp. 47 v obci Libníč“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nancování projektu bylo realizováno z dotace „Program Rozvoje Venkova“ prostřednictvím Místní akční skupiny Hlubocko – Lišovsko. Výše dotace z Evropských fondů – Státního zemědělského intervenčního fondu činila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564 660,00 Kč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93"/>
        <w:gridCol w:w="1585"/>
        <w:gridCol w:w="2801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93"/>
        <w:gridCol w:w="1585"/>
        <w:gridCol w:w="2801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0" cy="859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20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93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631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058" w:hanging="35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8:00Z</dcterms:created>
  <dc:creator>*</dc:creator>
  <dc:description/>
  <dc:language>en-US</dc:language>
  <cp:lastModifiedBy>jirka.fencl</cp:lastModifiedBy>
  <dcterms:modified xsi:type="dcterms:W3CDTF">2013-02-14T13:24:00Z</dcterms:modified>
  <cp:revision>4</cp:revision>
  <dc:subject/>
  <dc:title/>
</cp:coreProperties>
</file>