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BÍDKA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erent správy zaká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jímání zakázek z Rakouska (okna, dveře, příslušející elemen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ní komunikace se zahraničními zákazníky (telefonáty i koresponde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ání zakázek do systé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yjasňování zakázek, termínů dodá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formace v případech zm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ědnost za realizaci zakázek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ání komplexního zákaznického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a podkladů pro reklamační řízení,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color w:val="000000"/>
        </w:rPr>
        <w:t>evidence reklam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ení veškeré dokumentace jednotlivých obchodních případů, kalkulace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Š vzdělání s maturitou (technické výhodo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 na komunikativní úrovni (slovem i písme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lmi dobrá znalost práce na PC – MS Office, MS Outlo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ce na zákazníka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ožadovaná samostatnost, spolehlivost,  pečlivost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munikační schopnosti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ušenost s administrativou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ční schop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zí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í zázemí nadnárodní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átelský kolektiv tvořený ze zkušených koleg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poměr na dobu určitou s výhledem doby neurč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zda 17 – 20 tis. Kč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 stravování s příspěv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Tábo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up možný ih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zájmu zašlete českou a německou verzi Vašeho životopisu na mail: </w:t>
      </w:r>
      <w:bookmarkStart w:id="0" w:name="_GoBack"/>
      <w:bookmarkEnd w:id="0"/>
      <w:r>
        <w:rPr>
          <w:rFonts w:cs="Times New Roman" w:ascii="Times New Roman" w:hAnsi="Times New Roman"/>
        </w:rPr>
        <w:t>salkova@jintes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omana Š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tes CB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ýstaviště 1429, 370 05 České Buděj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+420 776 231 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alkova@jinte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jinte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kova@jintes.cz" TargetMode="External"/><Relationship Id="rId3" Type="http://schemas.openxmlformats.org/officeDocument/2006/relationships/hyperlink" Target="http://www.jin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9:00Z</dcterms:created>
  <dc:creator>host</dc:creator>
  <dc:description/>
  <dc:language>en-US</dc:language>
  <cp:lastModifiedBy>admin</cp:lastModifiedBy>
  <dcterms:modified xsi:type="dcterms:W3CDTF">2014-03-20T12:49:00Z</dcterms:modified>
  <cp:revision>2</cp:revision>
  <dc:subject/>
  <dc:title/>
</cp:coreProperties>
</file>