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1. mimořádného zasedání zastupitelstva obce Libníč konaného dne 12. 6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1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a Třeštíka a Annu Měšťanovou,  zapisovatelem Janu Roučkovou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1: </w:t>
        <w:tab/>
        <w:t xml:space="preserve">schvaluje </w:t>
      </w:r>
      <w:r>
        <w:rPr>
          <w:rFonts w:cs="Arial" w:ascii="Arial" w:hAnsi="Arial"/>
        </w:rPr>
        <w:t>program 31. zasedání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StylZklad"/>
        <w:ind w:left="1134" w:hanging="1134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3-31:</w:t>
        <w:tab/>
        <w:t xml:space="preserve">schvaluje </w:t>
      </w:r>
      <w:r>
        <w:rPr/>
        <w:t xml:space="preserve"> pro 31. zasedání zastupitelstva obce provedení jmenovitého veřejného hlasování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19. 6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Jana Roučk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1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1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7:00Z</dcterms:created>
  <dc:creator>Obec Libnič</dc:creator>
  <dc:description/>
  <cp:keywords/>
  <dc:language>en-US</dc:language>
  <cp:lastModifiedBy>jirka.fencl</cp:lastModifiedBy>
  <cp:lastPrinted>2013-06-26T13:37:00Z</cp:lastPrinted>
  <dcterms:modified xsi:type="dcterms:W3CDTF">2013-06-26T11:43:00Z</dcterms:modified>
  <cp:revision>4</cp:revision>
  <dc:subject/>
  <dc:title>Usnesení z prvního ustavujícího zasedání zastupitelstva obce Libníč konaného dne 30</dc:title>
</cp:coreProperties>
</file>