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Č.j.: </w:t>
        <w:tab/>
        <w:tab/>
        <w:t>V Libníči  28. června 2012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ÝROČNÍ ZPRÁVA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</w:rPr>
      </w:pPr>
      <w:r>
        <w:rPr>
          <w:rFonts w:cs="Arial"/>
        </w:rPr>
        <w:t>O ČINNOSTI V OBLASTI POSKYTOVÁNÍ INFORMACÍ DLE ZÁKONA Č.106/1999 Sb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 LIBNÍČ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ROK 2011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Obci Libníč byly podány tři žádosti o informace dle z.č. 106/1999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Obci Libníč bylo podáno jedno odvolání proti rozhodnutí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rFonts w:cs="Arial"/>
        </w:rPr>
        <w:tab/>
        <w:tab/>
        <w:t xml:space="preserve">Ing. Jiří Fencl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ab/>
        <w:t>starost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řizuje: Fencl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tel: 724164288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Libníč - Obecní úřad Libníč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Libníč - Obecní úřad Libníč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1:00Z</dcterms:created>
  <dc:creator>Andrea Fenclová</dc:creator>
  <dc:description/>
  <cp:keywords/>
  <dc:language>en-US</dc:language>
  <cp:lastModifiedBy>uzivatel</cp:lastModifiedBy>
  <cp:lastPrinted>2012-07-04T18:07:00Z</cp:lastPrinted>
  <dcterms:modified xsi:type="dcterms:W3CDTF">2012-07-04T16:07:00Z</dcterms:modified>
  <cp:revision>4</cp:revision>
  <dc:subject/>
  <dc:title/>
</cp:coreProperties>
</file>