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 xml:space="preserve">Č.j.: </w:t>
        <w:tab/>
        <w:tab/>
        <w:t>V Libníči  26. června 2013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ÝROČNÍ ZPRÁVA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rFonts w:cs="Arial"/>
        </w:rPr>
      </w:pPr>
      <w:r>
        <w:rPr>
          <w:rFonts w:cs="Arial"/>
        </w:rPr>
        <w:t>O ČINNOSTI V OBLASTI POSKYTOVÁNÍ INFORMACÍ DLE ZÁKONA Č.106/1999 Sb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EC LIBNÍČ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 ROK 2012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58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Obci Libníč byly podány tři žádosti o informace dle z.č. 106/1999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58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Obci Libníč nebylo podáno žádné odvolání proti rozhodnutí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/>
      </w:pPr>
      <w:r>
        <w:rPr>
          <w:rFonts w:cs="Arial"/>
        </w:rPr>
        <w:tab/>
        <w:tab/>
        <w:t xml:space="preserve">Ing. Jiří Fencl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ab/>
        <w:tab/>
        <w:t>starosta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yřizuje: Fencl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tel: 724164288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</w:rPr>
      <w:drawing>
        <wp:inline distT="0" distB="0" distL="0" distR="0">
          <wp:extent cx="8350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7620</wp:posOffset>
              </wp:positionV>
              <wp:extent cx="3657600" cy="1102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Obecní úřad Libníč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Libníč 8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</w:rPr>
                            <w:t>373 71 Rudolf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IČ: 005814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email: obeclibnic@voln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6.8pt;mso-wrap-distance-left:9.05pt;mso-wrap-distance-right:9.05pt;mso-wrap-distance-top:0pt;mso-wrap-distance-bottom:0pt;margin-top:0.6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Obecní úřad Libníč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Libníč 85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eastAsia="Arial" w:cs="Arial"/>
                        <w:b/>
                      </w:rPr>
                      <w:t xml:space="preserve"> </w:t>
                    </w:r>
                    <w:r>
                      <w:rPr>
                        <w:rFonts w:cs="Arial"/>
                        <w:b/>
                      </w:rPr>
                      <w:t>373 71 Rudolfov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IČ: 00581445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>email: obeclibnic@voln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49.95pt,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6:00Z</dcterms:created>
  <dc:creator>Andrea Fenclová</dc:creator>
  <dc:description/>
  <dc:language>en-US</dc:language>
  <cp:lastModifiedBy>jirka.fencl</cp:lastModifiedBy>
  <cp:lastPrinted>2013-06-26T14:28:00Z</cp:lastPrinted>
  <dcterms:modified xsi:type="dcterms:W3CDTF">2013-06-26T12:30:00Z</dcterms:modified>
  <cp:revision>4</cp:revision>
  <dc:subject/>
  <dc:title/>
</cp:coreProperties>
</file>