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5670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pravy veřejného prostranství před obecním objektem čp. 47 v obci Libníč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atum zveřejnění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7. května 2012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Lhůta pro odevzdání nabíd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29. května 2012 do 16.00 hodin 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ruh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tavební práce 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orma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řejná zakázky malého rozsahu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ý rozsah 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0 000,00 – 1 300 000,0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usnesení zastupitelstva obce Libníč číslo U07-18 ze dne 18.4.2012 vyhlašuje tímto obecní úřad Libníč veřejnou zakázku malého rozsah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vatel: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ec Libníč, Libníč 85, 373 71, IČ:00581445, zastoupená starostou Ing. Jiřím Fenclem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čný popis zakázky: 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veřejné zakázky je provedení úprav veřejného prostranství před obecním objektem č.p. 47 v Libníči, a to: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vební práce – vybudování asfaltových ploch – parkoviště a účelové komunikace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vební práce – chodníky z dlažby a dusaného písku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locení veřejného prostranství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plňující práce a výsadba zeleně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ontaktní osoba: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ng. Jiří Fencl, starosta obce, mobil: 724 164 288, e-mail: obeclibnic@volny.cz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pokládaný termín plnění: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. 7. 2012 – 31. 12. 2012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 toho: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a převzetí staveniště: 1. 7. 2012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rací (zahájení prací - konec prací): 1. 7. 2012 - 30.11. 2012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a převzetí díla, administrativní dokončení díla: 1. 12. 2012 - 31. 12. 2012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plnění veřejné zakázky: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raj Jihočeský – k.ú. Libníč, parc. č. 30, 31, 32.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dávací lhůta 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dávací lhůta, po kterou jsou uchazeči svými nabídkami vázáni, je stanovena zadavatelem na 5 měsíců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dávací dokumentace</w:t>
      </w:r>
    </w:p>
    <w:p>
      <w:pPr>
        <w:pStyle w:val="Bezmezer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dávací dokumentace je zaslána společně s výzvou. 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Lhůta pro podání nabídek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Lhůta pro podání nabídek začíná běžet dnem následujícím po dni odeslání výzvy k podání nabídek, je stanovena zadavatelem na 12 dnů a končí dne 29.5.2012 v 16.00 hodin předáním obálek s nabídkami.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dání nabídek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Uchazeč doručí svou nabídku poštou nebo osobně v uzavřené obálce označené slovy „ÚPRAVY VEŘEJNÉHO PROSTRANSTVÍ PŘED OBECNÍM OBJEKTEM ČP. 47 V OBCI LIBNÍČ – NEOTVÍRAT!“, na adresu sídla zadavatele obce Libníč, do ukončení lhůty pro podání nabídek, tj. 29.5.2012 do 16.00 hodin. Nabídky doručen po uplynutí stanovené lhůty nebudou zadavatelem přijaty. 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žadavky na prokázání splnění kvalifikace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valifikaci ve smyslu §50 splní dodavatel, který prokáže splnění:</w:t>
      </w:r>
    </w:p>
    <w:p>
      <w:pPr>
        <w:pStyle w:val="Bezmezer"/>
        <w:numPr>
          <w:ilvl w:val="0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ákladních kvalifikačních předpokladů ve smyslu §53 – předložením čestného prohlášení.</w:t>
      </w:r>
    </w:p>
    <w:p>
      <w:pPr>
        <w:pStyle w:val="Bezmezer"/>
        <w:numPr>
          <w:ilvl w:val="0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rofesích kvalifikačních předpokladů ve smyslu §54 – předložením dokladů dle písm. a),b) a d)</w:t>
      </w:r>
    </w:p>
    <w:p>
      <w:pPr>
        <w:pStyle w:val="Bezmezer"/>
        <w:numPr>
          <w:ilvl w:val="1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 písm. a) prostá kopie výpisu z obchodního rejstříku</w:t>
      </w:r>
    </w:p>
    <w:p>
      <w:pPr>
        <w:pStyle w:val="Bezmezer"/>
        <w:numPr>
          <w:ilvl w:val="1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 písm. b) prostá kopie živnostenského listu k provádění staveb</w:t>
      </w:r>
    </w:p>
    <w:p>
      <w:pPr>
        <w:pStyle w:val="Bezmezer"/>
        <w:numPr>
          <w:ilvl w:val="1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 písm. d) prostá kopie osvědčení o autorizaci odpovědných zástupců nebo osob pověřených vedením stavby v oboru dopravní stavby, specializace nekolejová doprava</w:t>
      </w:r>
    </w:p>
    <w:p>
      <w:pPr>
        <w:pStyle w:val="Bezmezer"/>
        <w:numPr>
          <w:ilvl w:val="0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ředložení čestného prohlášení o své ekonomické a finanční způsobilosti splnit veřejnou zakázku</w:t>
      </w:r>
    </w:p>
    <w:p>
      <w:pPr>
        <w:pStyle w:val="Bezmezer"/>
        <w:numPr>
          <w:ilvl w:val="0"/>
          <w:numId w:val="5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technických kvalifikačních předpokladů ve smyslu § 56.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ritéria pro hodnocení nabídek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Hodnocení nabídek bude provedeno podle ekonomické vhodnosti nabídek v souladu s vyhlášenými kritérii a dalšími podmínkami, které jsou uvedeny v zadávací dokumentaci.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ritéria pro hodnocení nabídek a jejich váha:</w:t>
      </w:r>
    </w:p>
    <w:p>
      <w:pPr>
        <w:pStyle w:val="Bezmezer"/>
        <w:numPr>
          <w:ilvl w:val="0"/>
          <w:numId w:val="3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ýše nabídkové ceny </w:t>
        <w:tab/>
        <w:tab/>
        <w:tab/>
        <w:t>60%</w:t>
      </w:r>
    </w:p>
    <w:p>
      <w:pPr>
        <w:pStyle w:val="Bezmezer"/>
        <w:numPr>
          <w:ilvl w:val="0"/>
          <w:numId w:val="3"/>
        </w:numPr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áruka za dílo</w:t>
        <w:tab/>
        <w:tab/>
        <w:tab/>
        <w:tab/>
        <w:t>20%</w:t>
      </w:r>
    </w:p>
    <w:p>
      <w:pPr>
        <w:pStyle w:val="Bezmezer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oba realizace díla (počet dnů)</w:t>
        <w:tab/>
        <w:tab/>
        <w:t>20%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lší podmínky pro zpracování nabídky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jsou zadavatelem vymezeny v zadávací dokumentaci</w:t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yzvaní dodavatelé: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itelství Matourek s.r.o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a inženýrské stavby, Třeboňská 620, 373 71 Rudolfov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3333FF"/>
          <w:sz w:val="24"/>
          <w:szCs w:val="24"/>
          <w:u w:val="single"/>
        </w:rPr>
        <w:t xml:space="preserve">info@stavitelstvimatourek.cz                          </w:t>
      </w:r>
    </w:p>
    <w:p>
      <w:pPr>
        <w:pStyle w:val="Header"/>
        <w:rPr>
          <w:rFonts w:ascii="Arial" w:hAnsi="Arial" w:cs="Arial"/>
          <w:color w:val="3333FF"/>
          <w:sz w:val="24"/>
          <w:szCs w:val="24"/>
          <w:u w:val="single"/>
        </w:rPr>
      </w:pPr>
      <w:r>
        <w:rPr>
          <w:rFonts w:cs="Arial" w:ascii="Arial" w:hAnsi="Arial"/>
          <w:color w:val="3333FF"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RD stavební a obchodní společnost, spol. s  r.o.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A. Tragera 2654, 370 10 České Budějovic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xman@akordcb.cz</w:t>
        </w:r>
      </w:hyperlink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ETELSKY stavební s.r.o., odštěpný závod Dopravní stavby Jih, oblast České Budějovice,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Kájov 168, 382 21 Kájov  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e-mail:  </w:t>
      </w:r>
      <w:r>
        <w:rPr>
          <w:rFonts w:cs="Arial" w:ascii="Arial" w:hAnsi="Arial"/>
          <w:color w:val="3333FF"/>
          <w:sz w:val="24"/>
          <w:szCs w:val="24"/>
          <w:u w:val="single"/>
        </w:rPr>
        <w:t>f.zakostelecky@swietelsky.cz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Jiří Jokl - Budějovické dopravní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Hlinsko 56, 370 01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avby@volny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avní stavby HP Bohemia s.r.o.                                                           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ind w:right="-2270" w:hanging="0"/>
        <w:rPr/>
      </w:pPr>
      <w:r>
        <w:rPr>
          <w:rFonts w:cs="Arial" w:ascii="Arial" w:hAnsi="Arial"/>
          <w:sz w:val="24"/>
          <w:szCs w:val="24"/>
        </w:rPr>
        <w:t>Poříčská 282,  373 82 Boršov nad Vltavo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</w:rPr>
        <w:t>ds.bohemia@centrum.cz</w:t>
      </w:r>
    </w:p>
    <w:p>
      <w:pPr>
        <w:pStyle w:val="Bezmezer"/>
        <w:rPr>
          <w:rFonts w:ascii="Arial" w:hAnsi="Arial" w:eastAsia="Times New Roman" w:cs="Arial"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y: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dokumentace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výkazy výměr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dokumentace – výkresy 1,2,3</w:t>
      </w:r>
    </w:p>
    <w:p>
      <w:pPr>
        <w:pStyle w:val="Bezmeze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75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man@akordcb.cz" TargetMode="External"/><Relationship Id="rId3" Type="http://schemas.openxmlformats.org/officeDocument/2006/relationships/hyperlink" Target="mailto:stavby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2:00Z</dcterms:created>
  <dc:creator>jirka.fencl</dc:creator>
  <dc:description/>
  <cp:keywords/>
  <dc:language>en-US</dc:language>
  <cp:lastModifiedBy>jirka.fencl</cp:lastModifiedBy>
  <dcterms:modified xsi:type="dcterms:W3CDTF">2012-05-16T13:19:00Z</dcterms:modified>
  <cp:revision>6</cp:revision>
  <dc:subject/>
  <dc:title/>
</cp:coreProperties>
</file>