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e zákonem číslo 128/2000 Sb. o obcích v platném znění a na základě usnesení zastupitelstva obce U12-33 ze dne 11.9.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mto zveřejňuje svůj zámě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d e j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rdého palivového dřeva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dmínky prodeje: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eastAsia="MyriadPro-Light;Arial Unicode MS" w:cs="Arial" w:ascii="Arial" w:hAnsi="Arial"/>
          <w:bCs/>
          <w:iCs/>
          <w:color w:val="000000"/>
        </w:rPr>
        <w:t xml:space="preserve">předmětem prodeje je rozmanipulované jasanové palivové dřevo na hranici.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eastAsia="MyriadPro-Light;Arial Unicode MS" w:cs="Arial" w:ascii="Arial" w:hAnsi="Arial"/>
          <w:bCs/>
          <w:iCs/>
          <w:color w:val="000000"/>
        </w:rPr>
        <w:t>vlastní nakládka a odvoz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eastAsia="MyriadPro-Light;Arial Unicode MS" w:cs="Arial" w:ascii="Arial" w:hAnsi="Arial"/>
          <w:bCs/>
          <w:iCs/>
          <w:color w:val="000000"/>
        </w:rPr>
        <w:t xml:space="preserve">minimální nabídková cena musí činit </w:t>
      </w:r>
      <w:r>
        <w:rPr>
          <w:rFonts w:cs="Arial" w:ascii="Arial" w:hAnsi="Arial"/>
          <w:b/>
        </w:rPr>
        <w:t>900,00</w:t>
      </w:r>
      <w:r>
        <w:rPr>
          <w:rFonts w:cs="Arial" w:ascii="Arial" w:hAnsi="Arial"/>
        </w:rPr>
        <w:t xml:space="preserve"> Kč za prostorový metr rovnaný</w:t>
      </w:r>
      <w:r>
        <w:rPr>
          <w:rFonts w:eastAsia="MyriadPro-Light;Arial Unicode MS" w:cs="Arial" w:ascii="Arial" w:hAnsi="Arial"/>
          <w:bCs/>
          <w:iCs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ližší informace lze dohodnout s místostarostou obce Bc. Pavlem Jirkovským - tel: 72416428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áměr obce prodat movitý majetek bude vyvěšen na úřední desce obce po dobu 15 dní.  Jakékoliv připomínky či nabídky mohou občané předložit v této lhůtě na Obecní úřad Libníč nebo přímo místostarostovi ob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ěšeno:</w:t>
        <w:tab/>
        <w:t>26.9.2013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jmuto:</w:t>
        <w:tab/>
        <w:t>14.10.2013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racoval:</w:t>
        <w:tab/>
        <w:t>Fencl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drawing>
        <wp:inline distT="0" distB="0" distL="0" distR="0">
          <wp:extent cx="8350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657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Obec Libníč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bníč 85, 373 71 Rudolf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Č: 005814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libnic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mail: obeclibnic@voln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6.8pt;mso-wrap-distance-left:9.05pt;mso-wrap-distance-right:9.05pt;mso-wrap-distance-top:0pt;mso-wrap-distance-bottom:0pt;margin-top:0.6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Obec Libníč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Libníč 85, 373 71 Rudolfov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Č: 0058144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libnic.cz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mail: obeclibnic@voln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49.95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1:00Z</dcterms:created>
  <dc:creator>Andrea Fenclová</dc:creator>
  <dc:description/>
  <dc:language>en-US</dc:language>
  <cp:lastModifiedBy>jirka.fencl</cp:lastModifiedBy>
  <cp:lastPrinted>2011-01-28T14:08:00Z</cp:lastPrinted>
  <dcterms:modified xsi:type="dcterms:W3CDTF">2013-09-26T13:26:00Z</dcterms:modified>
  <cp:revision>3</cp:revision>
  <dc:subject/>
  <dc:title>na základě usnesení z jednání  zastupitelstva obce  ze dne 30</dc:title>
</cp:coreProperties>
</file>